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urities in the Depository System of Belarus</w:t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s of December 1, 202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res</w:t>
      </w:r>
    </w:p>
    <w:tbl>
      <w:tblPr>
        <w:tblW w:w="15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3543"/>
        <w:gridCol w:w="3402"/>
      </w:tblGrid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45 681 238 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31 703 252 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 977 986 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1 687 160 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 374 876 602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735 875 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822 796 506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 951 285 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552 080 09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64" w:leader="none"/>
          <w:tab w:val="right" w:pos="15723" w:leader="none"/>
        </w:tabs>
        <w:autoSpaceDE w:val="false"/>
        <w:spacing w:lineRule="auto" w:line="240" w:before="120" w:after="120"/>
        <w:ind w:right="-337" w:hanging="0"/>
        <w:jc w:val="right"/>
        <w:rPr/>
      </w:pPr>
      <w:r>
        <w:rPr>
          <w:rFonts w:eastAsia="Times New Roman"/>
        </w:rPr>
        <w:t xml:space="preserve">  </w:t>
      </w:r>
      <w:r>
        <w:rPr/>
        <w:t>Ministry of Finance Bonds (Govies) and National Bank Bonds (NB Bonds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1"/>
        <w:gridCol w:w="2410"/>
        <w:gridCol w:w="1985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 755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4 749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Govie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 984 59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47 344 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3 559 70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426 35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426 350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0 275 83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011 90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920 664 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147 248 12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648 259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741 938 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648 259 30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 836 297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 649 342 967</w:t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NB Bond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0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 568 23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0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3 568 2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 Bonds (M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09"/>
        <w:gridCol w:w="2552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4 974 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MBs transferred for the centralized custod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 139 17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8 694 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 976 18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31 212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7 781 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1 212 7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348 064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348 06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9 524 94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7 28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0 569 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 337 715</w:t>
            </w:r>
          </w:p>
        </w:tc>
      </w:tr>
      <w:tr>
        <w:trPr>
          <w:trHeight w:val="300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 195 110 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 255 051 5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hange Bonds (E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 677 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09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3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 105 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 in BYN (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4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4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 563 75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 36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 36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 999 05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1 37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1 37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3 702 96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 115 7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38 265 77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rporate Bonds (CBs)</w:t>
      </w:r>
    </w:p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061 928 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9 628 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061 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1 238 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 070 470 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12 305 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 235 59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754 170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 465 766 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54 170 0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757 967 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757 967 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 618 574 81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85 963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268 527 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91 086 34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98 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2 25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4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 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 724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9 006 524 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 465 835 78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JS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 04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7 335 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946 01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127 973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871 594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127 973 2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5" w:leader="none"/>
              </w:tabs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 418 654 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 418 654 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 699 683 68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78 4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380 950 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2 442 54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JSC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30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4 192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358 86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7 99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1 300 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7 992 0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77 494 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77 494 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4 683 26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 49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0 904 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 707 44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98 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2 25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 730 470 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0 777 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9 930 71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88 204 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242 871 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8 204 8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461 818 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461 818 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4 207 86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6 018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96 67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2 936 34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4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9 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 724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*OJSC – Open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ere shares may be publicly traded without the permission of other shareholders, distributed to an unlimited number of shareholders and sold without limitations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 xml:space="preserve">** CJSC – Close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ose shares are distributed among a limited number of shareholders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6:00Z</dcterms:created>
  <dc:creator>Tatsiana Karpekina</dc:creator>
  <dc:description/>
  <cp:keywords/>
  <dc:language>en-US</dc:language>
  <cp:lastModifiedBy>Tatsiana Karpekina</cp:lastModifiedBy>
  <cp:lastPrinted>2020-05-05T16:30:00Z</cp:lastPrinted>
  <dcterms:modified xsi:type="dcterms:W3CDTF">2021-12-0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