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October 1, 20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5 502 716 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1 524 412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 978 304 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1 579 977 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 542 002 440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 635 057 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 972 572 101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944 920 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569 430 3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 77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 767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7 4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 103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030 5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479 171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479 171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8 467 43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062 60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 103 2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34 574 23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676 146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 726 762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676 146 9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 314 264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 501 219 114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 156 42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3 0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 156 4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 440 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2 550 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60 14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1 212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83 896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1 212 7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294 724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94 72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5 087 84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6 955 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7 598 614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 138 127 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248 459 2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612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 040 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4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 288 35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101 52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4 87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4 87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5 906 27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 109 2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41 296 14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065 020 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012 686 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17 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 217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 87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4 089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2 371 67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761 503 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 427 715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761 503 6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546 461 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 546 461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 593 595 35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6 76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297 665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4 093 44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16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4 34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3 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1 439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8 857 881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 502 339 90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1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7 957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0 797 69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12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 835 273 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12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 177 699 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 177 699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 651 217 18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8 7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398 14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6 230 70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 008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 906 03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2 9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9 424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2 99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7 494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77 494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8 882 3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 977 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 592 13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016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4 34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 430 470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1 123 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3 667 9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 538 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233 017 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0 538 4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391 267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391 267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3 495 82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6 518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07 545 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1 270 60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3 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1 439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7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1-10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