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ecurities in the Depository System of Belarus</w:t>
      </w:r>
    </w:p>
    <w:p>
      <w:pPr>
        <w:pStyle w:val="Normal"/>
        <w:widowControl w:val="false"/>
        <w:tabs>
          <w:tab w:val="clear" w:pos="720"/>
          <w:tab w:val="center" w:pos="7861" w:leader="none"/>
          <w:tab w:val="left" w:pos="1029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as of September 1, 2021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center" w:pos="7861" w:leader="none"/>
          <w:tab w:val="left" w:pos="10299" w:leader="none"/>
        </w:tabs>
        <w:autoSpaceDE w:val="false"/>
        <w:spacing w:lineRule="auto" w:line="240" w:before="120" w:after="120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hares</w:t>
      </w:r>
    </w:p>
    <w:tbl>
      <w:tblPr>
        <w:tblW w:w="1559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  <w:gridCol w:w="3543"/>
        <w:gridCol w:w="3402"/>
      </w:tblGrid>
      <w:tr>
        <w:trPr>
          <w:trHeight w:val="299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umber of shares transferred for the centralized custody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709 414 398 4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JSC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695 436 335 0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JS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3 978 063 4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umber of issues of shares transferred for the centralized custody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 8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JSC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 1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JSC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 6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umber of issuers of shares transferred for the centralized custody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 7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JSC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 1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JSC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 6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lume of issuance of shares transferred for the centralized custody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Y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SD</w:t>
            </w:r>
          </w:p>
        </w:tc>
      </w:tr>
      <w:tr>
        <w:trPr>
          <w:trHeight w:val="299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TOTA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41 336 454 5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16 507 509 487</w:t>
            </w:r>
          </w:p>
        </w:tc>
      </w:tr>
      <w:tr>
        <w:trPr>
          <w:trHeight w:val="299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JSC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7 393 638 7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14 932 965 438</w:t>
            </w:r>
          </w:p>
        </w:tc>
      </w:tr>
      <w:tr>
        <w:trPr>
          <w:trHeight w:val="299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JSC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 942 815 7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1 574 544 049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364" w:leader="none"/>
          <w:tab w:val="right" w:pos="15723" w:leader="none"/>
        </w:tabs>
        <w:autoSpaceDE w:val="false"/>
        <w:spacing w:lineRule="auto" w:line="240" w:before="120" w:after="120"/>
        <w:ind w:right="-337" w:hanging="0"/>
        <w:jc w:val="right"/>
        <w:rPr/>
      </w:pPr>
      <w:r>
        <w:rPr>
          <w:rFonts w:eastAsia="Times New Roman"/>
        </w:rPr>
        <w:t xml:space="preserve">  </w:t>
      </w:r>
      <w:r>
        <w:rPr/>
        <w:t>Ministry of Finance Bonds (Govies) and National Bank Bonds (NB Bonds)</w:t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2551"/>
        <w:gridCol w:w="2410"/>
        <w:gridCol w:w="1985"/>
      </w:tblGrid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umber of bonds transferred for the centralized custody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80 752 9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ovi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80 749 6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B Bond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 3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umber of issues of bonds transferred for the centralized custody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ovi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B Bond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lume of issuance of Govies transferred for the centralized custody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Y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SD</w:t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r value currency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47 42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5 037 9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 011 873</w:t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BY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r value currency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 479 171 7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1 479 171 7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590 699 948</w:t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EUR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r value currency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 062 603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3 146 686 2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1 256 613 659</w:t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USD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r value currency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 658 742 9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6 657 758 0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 658 742 900</w:t>
            </w:r>
          </w:p>
        </w:tc>
      </w:tr>
      <w:tr>
        <w:trPr>
          <w:trHeight w:val="300" w:hRule="atLeast"/>
        </w:trPr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TOT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11 288 654 0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4 508 068 381</w:t>
            </w:r>
          </w:p>
        </w:tc>
      </w:tr>
      <w:tr>
        <w:trPr>
          <w:trHeight w:val="562" w:hRule="atLeast"/>
        </w:trPr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lume of issuance of NB Bonds transferred for the centralized custody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Y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SD</w:t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BY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r value currency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3 07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33 07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13 206 342</w:t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USD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r value currency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TOT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33 07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13 206 34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120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unicipal Bonds (MBs)</w:t>
      </w:r>
    </w:p>
    <w:tbl>
      <w:tblPr>
        <w:tblW w:w="157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2409"/>
        <w:gridCol w:w="2552"/>
        <w:gridCol w:w="2126"/>
      </w:tblGrid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umber of MBs transferred for the centralized custod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64 440 6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umber of issues of MBs transferred for the centralized custod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umber of issuers of MBs transferred for the centralized custod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lume of issuance of MBs transferred for the centralized custody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Y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SD</w:t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RUB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r value currency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6 139 170 7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09 800 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83 782 604</w:t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USD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r value currency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31 212 7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1 079 799 7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431 212 700</w:t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BY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r value currency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 294 724 8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1 294 724 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517 041 971</w:t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EUR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r value currency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87 288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554 615 9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21 483 149</w:t>
            </w:r>
          </w:p>
        </w:tc>
      </w:tr>
      <w:tr>
        <w:trPr>
          <w:trHeight w:val="300" w:hRule="atLeast"/>
        </w:trPr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TOT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3 138 940 4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1 253 520 42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1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xchange Bonds (EBs)</w:t>
      </w:r>
    </w:p>
    <w:tbl>
      <w:tblPr>
        <w:tblW w:w="157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2410"/>
        <w:gridCol w:w="2551"/>
        <w:gridCol w:w="2126"/>
      </w:tblGrid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umber of EBs transferred for the centralized custody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9 612 8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JS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09 4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JS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63 2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th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9 040 2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umber of issues of EBs transferred for the centralized custody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JS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JS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th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umber of issuers of EBs transferred for the centralized custody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JS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JS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th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lume of issuance of EBs transferred for the centralized custody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YN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SD</w:t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nly in BYN (par value currency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JS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44 000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144 0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57 505 691</w:t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JS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0 364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0 364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8 132 263</w:t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th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944 878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944 878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377 332 375</w:t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TOT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1 109 242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442 970 329</w:t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orporate Bonds (CBs)</w:t>
      </w:r>
    </w:p>
    <w:p>
      <w:pPr>
        <w:pStyle w:val="Normal"/>
        <w:widowControl w:val="false"/>
        <w:autoSpaceDE w:val="false"/>
        <w:spacing w:lineRule="exact" w:line="12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2410"/>
        <w:gridCol w:w="2551"/>
        <w:gridCol w:w="2126"/>
      </w:tblGrid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umber of CBs transferred for the centralized custody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 064 954 6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JS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 012 634 3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JS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 116 4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th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1 203 8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umber of issues of CBs transferred for the centralized custody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8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JS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JS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th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umber of issuers of CBs transferred for the centralized custody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JS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JS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th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lume of issuance of CBs transferred for the centralized custody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Y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SD</w:t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RUB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r value currency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6 870 470 8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576 531 4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30 235 002</w:t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USD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r value currency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 793 353 6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4 490 736 8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1 793 353 650</w:t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BY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r value currency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1 048 183 7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11 048 183 7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4 412 037 758</w:t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EUR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r value currency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806 763 9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 389 069 9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954 063 311</w:t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PL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r value currency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 617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1 053 9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420 907</w:t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CNY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r value currency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 400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930 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371 401</w:t>
            </w:r>
          </w:p>
        </w:tc>
      </w:tr>
      <w:tr>
        <w:trPr>
          <w:trHeight w:val="300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TOT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18 506 506 0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7 390 482 029</w:t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OJSC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Y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SD</w:t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RUB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r value currency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 140 000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175 654 3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70 146 703</w:t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USD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r value currency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 157 973 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 899 680 6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1 157 973 200</w:t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215" w:leader="none"/>
              </w:tabs>
              <w:autoSpaceDE w:val="false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BY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r value currency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8 712 579 7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8 712 579 7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3 479 325 810</w:t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EUR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r value currency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98 750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1 476 948 3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589 812 058</w:t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JSC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Y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SD</w:t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RUB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r value currency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 300 000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44 426 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17 741 384</w:t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USD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r value currency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42 992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358 066 2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142 992 000</w:t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BY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r value currency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971 309 0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971 309 0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387 887 489</w:t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EUR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r value currency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1 495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93 266 1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37 245 375</w:t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PL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r value currency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 617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1 053 9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420 907</w:t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Other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Y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SD</w:t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RUB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r value currency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 430 470 8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356 450 9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142 346 915</w:t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USD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r value currency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92 388 4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1 232 989 9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492 388 450</w:t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BY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r value currency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 364 294 9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1 364 294 9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544 824 459</w:t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EUR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r value currency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76 518 9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818 855 4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327 005 878</w:t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CNY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r value currency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 400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930 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371 401</w:t>
            </w:r>
          </w:p>
        </w:tc>
      </w:tr>
    </w:tbl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 xml:space="preserve">*OJSC – Open Joint Stock Company, </w:t>
      </w:r>
      <w:r>
        <w:rPr>
          <w:rFonts w:cs="Times New Roman" w:ascii="Times New Roman" w:hAnsi="Times New Roman"/>
          <w:color w:val="222222"/>
          <w:sz w:val="18"/>
          <w:szCs w:val="18"/>
          <w:shd w:fill="FFFFFF" w:val="clear"/>
          <w:lang w:val="en-US"/>
        </w:rPr>
        <w:t>a legal entity where shares may be publicly traded without the permission of other shareholders, distributed to an unlimited number of shareholders and sold without limitations.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18"/>
          <w:szCs w:val="18"/>
          <w:shd w:fill="FFFFFF" w:val="clear"/>
          <w:lang w:val="en-US"/>
        </w:rPr>
        <w:t xml:space="preserve">** CJSC – Close Joint Stock Company, </w:t>
      </w:r>
      <w:r>
        <w:rPr>
          <w:rFonts w:cs="Times New Roman" w:ascii="Times New Roman" w:hAnsi="Times New Roman"/>
          <w:color w:val="222222"/>
          <w:sz w:val="18"/>
          <w:szCs w:val="18"/>
          <w:shd w:fill="FFFFFF" w:val="clear"/>
          <w:lang w:val="en-US"/>
        </w:rPr>
        <w:t>a legal entity whose shares are distributed among a limited number of shareholders.</w:t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0:03:00Z</dcterms:created>
  <dc:creator>Tatsiana Karpekina</dc:creator>
  <dc:description/>
  <cp:keywords/>
  <dc:language>en-US</dc:language>
  <cp:lastModifiedBy>Tatsiana Karpekina</cp:lastModifiedBy>
  <cp:lastPrinted>2020-05-05T16:30:00Z</cp:lastPrinted>
  <dcterms:modified xsi:type="dcterms:W3CDTF">2021-09-02T10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669</vt:lpwstr>
  </property>
</Properties>
</file>