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June 1, 20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 316 217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82 328 922 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 987 294 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 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40 878 191 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139 526 074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6 811 703 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33 995 230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 066 488 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5 530 8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816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0 811 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 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7 4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2 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10 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425 171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425 171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2 686 25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062 60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97" w:leader="none"/>
                <w:tab w:val="right" w:pos="219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1 743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697 68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 706 08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3 977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 706 087 0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 984 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66 481 553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9 8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9 8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3 87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49 8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73 8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071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30 06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 819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574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57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651 29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20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371 865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885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71 669 8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72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5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4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77 06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34 93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87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87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056 69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0 2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 568 69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 709 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0 423 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217 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1 068 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 699 351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214 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866 07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751 280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5 642 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751 280 4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 759 003 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 759 003 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 049 39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49 56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4 959 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992 27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37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 933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55 627 50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 1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820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934 68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098 35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1 908 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098 35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 529 202 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 529 202 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 679 57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55 12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5 601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959 67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 4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0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32 78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3 2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711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3 21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41 609 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41 609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766 05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99 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19 97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37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 159 351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488 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98 60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79 715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022 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79 715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288 191 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 288 19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603 76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6 94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558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12 62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9:00Z</dcterms:created>
  <dc:creator>Tatsiana Karpekina</dc:creator>
  <dc:description/>
  <cp:keywords/>
  <dc:language>en-US</dc:language>
  <cp:lastModifiedBy>Tolochko Ekaterina</cp:lastModifiedBy>
  <cp:lastPrinted>2020-05-05T16:30:00Z</cp:lastPrinted>
  <dcterms:modified xsi:type="dcterms:W3CDTF">2021-06-0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