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curities in the Depository System of Belarus</w:t>
      </w:r>
    </w:p>
    <w:p>
      <w:pPr>
        <w:pStyle w:val="Normal"/>
        <w:widowControl w:val="false"/>
        <w:tabs>
          <w:tab w:val="clear" w:pos="720"/>
          <w:tab w:val="center" w:pos="7861" w:leader="none"/>
          <w:tab w:val="left" w:pos="1029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as of March 1, 2022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center" w:pos="7861" w:leader="none"/>
          <w:tab w:val="left" w:pos="10299" w:leader="none"/>
        </w:tabs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hares</w:t>
      </w:r>
    </w:p>
    <w:tbl>
      <w:tblPr>
        <w:tblW w:w="155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  <w:gridCol w:w="3543"/>
        <w:gridCol w:w="3402"/>
      </w:tblGrid>
      <w:tr>
        <w:trPr>
          <w:trHeight w:val="299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 of shares transferred for the centralized custody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 656 879 3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JSC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 658 965 2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JS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97 914 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 of issues of shares transferred for the centralized custody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JS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JS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 of issuers of shares transferred for the centralized custody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JS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JS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ume of issuance of shares transferred for the centralized custody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Y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D</w:t>
            </w:r>
          </w:p>
        </w:tc>
      </w:tr>
      <w:tr>
        <w:trPr>
          <w:trHeight w:val="299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 643 732 2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 545 320 155</w:t>
            </w:r>
          </w:p>
        </w:tc>
      </w:tr>
      <w:tr>
        <w:trPr>
          <w:trHeight w:val="299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JS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731 985 5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272 959 146</w:t>
            </w:r>
          </w:p>
        </w:tc>
      </w:tr>
      <w:tr>
        <w:trPr>
          <w:trHeight w:val="299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JS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11 746 6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272 361 009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364" w:leader="none"/>
          <w:tab w:val="right" w:pos="15723" w:leader="none"/>
        </w:tabs>
        <w:autoSpaceDE w:val="false"/>
        <w:spacing w:lineRule="auto" w:line="240" w:before="120" w:after="120"/>
        <w:ind w:right="-337" w:hanging="0"/>
        <w:jc w:val="right"/>
        <w:rPr/>
      </w:pPr>
      <w:r>
        <w:rPr>
          <w:rFonts w:eastAsia="Times New Roman"/>
        </w:rPr>
        <w:t xml:space="preserve">  </w:t>
      </w:r>
      <w:r>
        <w:rPr/>
        <w:t>Ministry of Finance Bonds (Govies) and National Bank Bonds (NB Bonds)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551"/>
        <w:gridCol w:w="2410"/>
        <w:gridCol w:w="1985"/>
      </w:tblGrid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 of bonds transferred for the centralized custody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705 3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vi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699 3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B Bond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 of issues of bonds transferred for the centralized custody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vi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B Bond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ume of issuance of Govies transferred for the centralized custody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Y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984 59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4 195 5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2 788 044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Y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26 350 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426 350 22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3 944 256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U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 90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299 241 3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73 133 421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US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48 259 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141 808 3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648 259 300</w:t>
            </w:r>
          </w:p>
        </w:tc>
      </w:tr>
      <w:tr>
        <w:trPr>
          <w:trHeight w:val="300" w:hRule="atLeast"/>
        </w:trPr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 521 595 5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398 125 021</w:t>
            </w:r>
          </w:p>
        </w:tc>
      </w:tr>
      <w:tr>
        <w:trPr>
          <w:trHeight w:val="562" w:hRule="atLeast"/>
        </w:trPr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ume of issuance of NB Bonds transferred for the centralized custody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Y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Y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 516 003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US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 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9 516 00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unicipal Bonds (MBs)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409"/>
        <w:gridCol w:w="2552"/>
        <w:gridCol w:w="2126"/>
      </w:tblGrid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 of MBs transferred for the centralized custo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924 5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 of issues of MBs transferred for the centralized custo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 of issuers of MBs transferred for the centralized custo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ume of issuance of MBs transferred for the centralized custody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Y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UB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39 170 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 683 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 420 798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US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 212 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605 490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2 212 5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Y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4 621 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4 621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6 392 662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U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 288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2 379 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8 944 546</w:t>
            </w:r>
          </w:p>
        </w:tc>
      </w:tr>
      <w:tr>
        <w:trPr>
          <w:trHeight w:val="300" w:hRule="atLeast"/>
        </w:trPr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895 174 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66 970 5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xchange Bonds (EBs)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410"/>
        <w:gridCol w:w="2551"/>
        <w:gridCol w:w="2126"/>
      </w:tblGrid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 of EBs transferred for the centralized custody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97 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J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9 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J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th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75 1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 of issues of EBs transferred for the centralized custody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J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J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th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 of issuers of EBs transferred for the centralized custody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J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J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th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ume of issuance of EBs transferred for the centralized custody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Y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ly in BYN (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J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 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9 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 980 744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J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64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 364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623 732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th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8 373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178 373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3 285 519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407 737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7 889 995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rporate Bonds (CBs)</w:t>
      </w:r>
    </w:p>
    <w:p>
      <w:pPr>
        <w:pStyle w:val="Normal"/>
        <w:widowControl w:val="false"/>
        <w:autoSpaceDE w:val="false"/>
        <w:spacing w:lineRule="exact" w:line="12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410"/>
        <w:gridCol w:w="2551"/>
        <w:gridCol w:w="2126"/>
      </w:tblGrid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 of CBs transferred for the centralized custody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2 337 7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J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0 515 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J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 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th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966 1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 of issues of CBs transferred for the centralized custody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J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J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th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 of issuers of CBs transferred for the centralized custody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J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J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th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ume of issuance of CBs transferred for the centralized custody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Y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UB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33 731 3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6 528 8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8 735 637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US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9 039 0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315 757 6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9 039 050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Y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39 967 9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39 967 9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916 200 863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U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 605 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619 091 8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1 903 421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L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7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184 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5 247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CNY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169 7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0 468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 403 700 4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636 644 686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OJSC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Y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UB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40 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 218 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 103 006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US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7 973 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467 840 8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127 973 2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15" w:leader="none"/>
              </w:tabs>
              <w:autoSpaceDE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Y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82 630 4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82 630 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116 910 763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U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 45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641 035 6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3 774 283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JSC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Y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UB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 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 684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 582 650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US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951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9 554 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951 000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Y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 156 6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 156 6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9 379 606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U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9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 426 7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 824 194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L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7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184 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5 247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Other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Y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UB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93 731 3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7 626 4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 049 981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US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 114 8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488 362 6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 114 850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Y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6 180 8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6 180 8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9 910 493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U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 660 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8 629 5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5 304 944</w:t>
            </w:r>
          </w:p>
        </w:tc>
      </w:tr>
      <w:tr>
        <w:trPr>
          <w:trHeight w:val="30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CNY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 value currenc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169 7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0 468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*OJSC – Open Joint Stock Company, </w:t>
      </w:r>
      <w:r>
        <w:rPr>
          <w:rFonts w:cs="Times New Roman" w:ascii="Times New Roman" w:hAnsi="Times New Roman"/>
          <w:color w:val="222222"/>
          <w:sz w:val="18"/>
          <w:szCs w:val="18"/>
          <w:shd w:fill="FFFFFF" w:val="clear"/>
          <w:lang w:val="en-US"/>
        </w:rPr>
        <w:t>a legal entity where shares may be publicly traded without the permission of other shareholders, distributed to an unlimited number of shareholders and sold without limitations.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18"/>
          <w:szCs w:val="18"/>
          <w:shd w:fill="FFFFFF" w:val="clear"/>
          <w:lang w:val="en-US"/>
        </w:rPr>
        <w:t xml:space="preserve">** CJSC – Close Joint Stock Company, </w:t>
      </w:r>
      <w:r>
        <w:rPr>
          <w:rFonts w:cs="Times New Roman" w:ascii="Times New Roman" w:hAnsi="Times New Roman"/>
          <w:color w:val="222222"/>
          <w:sz w:val="18"/>
          <w:szCs w:val="18"/>
          <w:shd w:fill="FFFFFF" w:val="clear"/>
          <w:lang w:val="en-US"/>
        </w:rPr>
        <w:t>a legal entity whose shares are distributed among a limited number of shareholders.</w:t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00:00Z</dcterms:created>
  <dc:creator>Tatsiana Karpekina</dc:creator>
  <dc:description/>
  <cp:keywords/>
  <dc:language>en-US</dc:language>
  <cp:lastModifiedBy>Tatsiana Karpekina</cp:lastModifiedBy>
  <cp:lastPrinted>2020-05-05T16:30:00Z</cp:lastPrinted>
  <dcterms:modified xsi:type="dcterms:W3CDTF">2022-03-03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</Properties>
</file>