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ies in the Depository System of Belarus</w:t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s of January 1, 202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res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3543"/>
        <w:gridCol w:w="3402"/>
      </w:tblGrid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9 033 464 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5 035 404 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 998 060 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1 696 989 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 363 953 441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 790 638 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 830 908 818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906 351 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533 044 6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4" w:leader="none"/>
          <w:tab w:val="right" w:pos="15723" w:leader="none"/>
        </w:tabs>
        <w:autoSpaceDE w:val="false"/>
        <w:spacing w:lineRule="auto" w:line="240" w:before="120" w:after="120"/>
        <w:ind w:right="-337" w:hanging="0"/>
        <w:jc w:val="right"/>
        <w:rPr/>
      </w:pPr>
      <w:r>
        <w:rPr>
          <w:rFonts w:eastAsia="Times New Roman"/>
        </w:rPr>
        <w:t xml:space="preserve">  </w:t>
      </w:r>
      <w:r>
        <w:rPr/>
        <w:t>Ministry of Finance Bonds (Govies) and National Bank Bonds (NB Bond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410"/>
        <w:gridCol w:w="198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4 753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 749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Govie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 984 5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4 555 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6 124 65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26 35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26 350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9 770 11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011 90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916 920 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44 743 23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648 259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 748 029 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648 259 30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 845 855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 648 897 302</w:t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NB Bond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 3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 3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 646 20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7 3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4 646 2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Bonds (M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09"/>
        <w:gridCol w:w="2552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 066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MBs transferred for the centralized custod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 139 17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 708 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 692 44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2 212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330 649 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2 212 5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78 763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78 763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0 339 70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7 28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9 876 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1 874 098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 559 998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397 118 7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 Bonds (E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 597 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5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 375 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 in BYN (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9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9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 021 89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 36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 3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 991 83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78 37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78 3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2 451 63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407 7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52 465 366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porate Bonds (CBs)</w:t>
      </w:r>
    </w:p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062 867 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010 705 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061 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 100 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 333 731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1 962 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3 070 25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752 730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 466 131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752 730 0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 961 369 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 961 369 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 694 230 88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5 963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265 619 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89 140 74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014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7 99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9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6 544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9 187 056 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 529 946 47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JS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 04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 660 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 417 36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27 973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874 188 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27 973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5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 606 761 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 606 761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770 166 41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8 4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379 179 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1 258 18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JS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30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 618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 510 53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7 99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1 617 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7 992 0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7 494 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7 494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4 372 14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 4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0 787 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 629 48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014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7 99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 993 731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8 682 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1 142 35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6 764 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240 325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6 764 8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77 114 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77 114 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9 692 33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6 018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5 652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2 253 08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9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6 544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OJSC – Open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ere shares may be publicly traded without the permission of other shareholders, distributed to an unlimited number of shareholders and sold without limitations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** CJSC – Close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ose shares are distributed among a limited number of shareholders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8:00Z</dcterms:created>
  <dc:creator>Tatsiana Karpekina</dc:creator>
  <dc:description/>
  <cp:keywords/>
  <dc:language>en-US</dc:language>
  <cp:lastModifiedBy>Tatsiana Karpekina</cp:lastModifiedBy>
  <cp:lastPrinted>2020-05-05T16:30:00Z</cp:lastPrinted>
  <dcterms:modified xsi:type="dcterms:W3CDTF">2022-01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