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ЕНО</w:t>
      </w:r>
    </w:p>
    <w:p>
      <w:pPr>
        <w:pStyle w:val="Heading1"/>
        <w:ind w:firstLine="7513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каз директора </w:t>
      </w:r>
    </w:p>
    <w:p>
      <w:pPr>
        <w:pStyle w:val="Heading1"/>
        <w:ind w:firstLine="7513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П «РЦДЦБ»</w:t>
      </w:r>
    </w:p>
    <w:p>
      <w:pPr>
        <w:pStyle w:val="Heading1"/>
        <w:ind w:firstLine="7513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.09.2020 № 4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ДЕПОЗИТАРНЫЙ ДОГОВОР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Минск                   </w:t>
        <w:tab/>
        <w:tab/>
        <w:tab/>
        <w:tab/>
        <w:tab/>
        <w:tab/>
        <w:t xml:space="preserve">         «___»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еспубликанское унитарное предприятие «Республиканский центральный депозитарий ценных бумаг», именуемое в дальнейшем Депозитарий, в лице ____________________________________, действующего на основании ______________, с одной стороны и _____________________________________________________________, именуемый в дальнейшем Депонент, с другой стороны, именуемые совместно Стороны, заключили настоящий депозитарный договор (далее – Договор) о нижеследующем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 Депозитарий обязуется за вознагра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крыть на имя Депонента счет «депо» (переоформить Депоненту накопительный счет «депо»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учет прав на ценные бумаги Депонента путем фиксации и хранения информации о количестве ценных бумаг на счете «депо» Депонента, правах Депонента на эти ценные бумаги и об обременениях (ограничениях) этих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Депоненту выписки о состоянии его счета «депо» и об операциях по этому сче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депозитарные операции по счету «депо» Депон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 оказывать прочие услуги, связанные с депозитарным обслуживанием Депон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 Депонент обязуется в порядке и в сроки, определенные Договором, оплачивать услуги, оказываемые Депозитар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 Депозитарий обязан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2.1.1. открыть Депоненту счет «депо» (переоформить Депоненту накопительный счет «депо») для учета прав на ценные бумаги не позднее 3 (трех) рабочих дней, следующих за днем заключения Договора, при условии представления Депонентом документов, предусмотренных законодательством Республики Беларусь, и 100% предварительной оплаты за услугу по открытию счета «депо» (переоформлению с накопительного счета «депо»);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фиксацию и хранение информации о количестве ценных бумаг, зачисляемых на счет «депо» Депонента, правах Депонента на эти ценные бумаги и об обременениях (ограничениях) этих прав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 xml:space="preserve">осуществлять депозитарные операции по счету «депо» Депонента в порядке и сроки, установленные законодательством Республики Беларусь и Регламентом Депозитария РУП «Республиканский центральный депозитарий ценных бумаг» (далее – Регламент);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редставлять Депоненту выписку об операциях по его счету «депо» не позднее следующего рабочего дня после совершения операции по этому счету;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1439" w:leader="none"/>
          <w:tab w:val="left" w:pos="5245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1.5. по запросу Депонента представлять выписку о состоянии его счета «депо» на любую дату, указанную Депонентом, а также выписку об операциях по счету «депо» за период, указанный Депонентом;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1439" w:leader="none"/>
          <w:tab w:val="left" w:pos="524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6. содействовать в осуществлении Депонентом прав, удостоверенных ценными бумагами, числящимися на его счете «депо», путем включения информации о Депоненте и о принадлежащих ему ценных бумагах в ответ на информационный запрос «Сбор реестра» или в реестры владельцев ценных бумаг, в порядке, установленном законодательством Республики Беларусь;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1439" w:leader="none"/>
          <w:tab w:val="left" w:pos="5245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2.1.7. уведомлять Депонента обо всех изменениях и (или) дополнениях, вносимых в Регламент и в Прейскурант тарифов на услуги РУП «Республиканский центральный депозитарий ценных бумаг» (далее – Прейскурант тарифов) путем размещения информации на сайте Депозитар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centraldepo.by</w:t>
        </w:r>
      </w:hyperlink>
      <w:r>
        <w:rPr>
          <w:rFonts w:cs="Times New Roman" w:ascii="Times New Roman" w:hAnsi="Times New Roman"/>
          <w:szCs w:val="24"/>
        </w:rPr>
        <w:t xml:space="preserve"> не позднее, чем за два рабочих дня до вступления изменений и (или) дополнений в силу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</w:t>
        <w:tab/>
        <w:t>Депозитарий имеет прав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1. в одностороннем порядке вносить изменения в Регламент и Прейскурант тарифов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2.2. требовать от Депонента представления документов, необходимых для исполнения обязанностей Депозитария по Договору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2.3. приостановить исполнение обязательств по Договору в одностороннем порядке в случае отказа Депонента от представления информации, необходимой для выполнения требований законодательства Республики Беларусь, в том числе обязательств Республики Беларусь по соглашению об улучшении соблюдения международных налоговых правил, а также в случае неоплаты (несвоевременной и (или) неполной оплаты) услуг Депоненто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2.4. требовать от Депонента 100% предварительную оплату за депозитарные операции, инициатором которых является Депонент в порядке, предусмотренном пунктом 4.5. Договора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</w:t>
        <w:tab/>
        <w:t>Депонент обязан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3.1. В день заключения Договора представить Депозитарию документы для открытия счета «депо» (переоформления Депоненту накопительного счета «депо»), предусмотренные законодательством Республики Беларус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3.2. соблюдать требования законодательства Республики Беларусь, регулирующего депозитарную деятельност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3.3. в случае изменения сведений, указанных в представленном в Депозитарий заявлении на открытие счета «депо» (фамилия, имя, отчество (если таковое имеется), данные документа, удостоверяющего личность, место жительства или место пребывания и др.) в течение 5 (пяти) рабочих дней уведомить об этом Депозитарий с представлением предусмотренных законодательством Республики Беларусь документ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3.4. в случае прекращения или изменения полномочий уполномоченного лица, незамедлительно письменно уведомлять об этом Депозитар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3.5. не позднее следующего рабочего дня с момента получения выписки о состоянии его счета «депо» и (или) об операциях по счету «депо» уведомлять Депозитарий об ошибочно произведенном зачислении ценных бумаг на его счет «депо» или списании с этого счета ценных бумаг и в этот же срок представить Депозитарию поручение «депо» для исправительного перевода излишне зачисленных на счет «депо» Депонента ценных бумаг на счет «депо» переводоотпра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  своевременно и в полном объеме оплачивать услуги, оказанные Депозитари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3.7.  в случае расторжения Договора перевести учитываемые на счете «депо» Депонента ценные бумаги в другой депозитарий до даты расторжения Договора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</w:t>
        <w:tab/>
        <w:t>Депонент имеет право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4.1. распоряжаться ценными бумагами, находящимися на его счете «депо», если иное не предусмотрено законодательством Республики Беларус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2. осуществлять иные права, определенные законодательством Республики Беларус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ПОРЯДОК ДОКУМЕНТООБОРОТА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1. Документы, в том числе документы, содержащие указания о распоряжении ценными бумагами Депонента (поручения «депо», запросы и др.), составленные Депонентом, направляются Депозитарию по почте или представляются Депозитарию по месту нахождения последнего Депонентом, или надлежащим образом уполномоченным представителем Депонента. Документы, в том числе документы, содержащие указания о распоряжении ценными бумагами Депонента (поручения «депо», запросы и т.п.), составленные Депонентом, могут представляться Депозитарию иным способом, не противоречащим законодательству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Документы (в том числе отчетные документы) представляются Депоненту Депозитарием по месту нахождения последнего. В случае если Депонент либо его представитель не обратились в Депозитарий за получением документов в течение 3 (трех) рабочих дней с момента их составления или исполнения, последние пересылаются Депоненту по почте в соответствии с Регламентом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ОПЛАТА УСЛУГ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1. Стоимость оказанных услуг в календарном месяце Депозитарием определяется Прейскурантом тарифов, действующим на момент оказания услуг, размещенным на сайте Депозитария (www.centraldepo.by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2. Депозитарий ежемесячно не позднее 15 числа месяца следующего за отчетным направляет Депоненту на бумажном носителе путем почтового отправления акт приемки–сдачи оказанных услуг (далее – Акт), составленный единолично Депозитарием в соответствии с постановлением Министерства финансов Республики Беларусь от 12 февраля 2018 года №13 «О единоличном составлении первичных учетных документ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3. Оплата услуг Депозитария, оказываемых по Договору, производится Депонентом путем перечисления денежных средств на расчетный счет Депозитария в течение месяца, следующего за месяцем их оказания, на основании 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За открытие счета «депо» Депоненту (переоформление с накопительного счета «депо») производится 100% предварительная опл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4. Депонент имеет право осуществлять оплату услуг досрочно (авансовый платеж), в том числе допускается производить оплату за несколько периодов вперед. Платежи, осуществляемые Депонентом в соответствии с Договором в порядке предварительной оплаты, рассматриваются в качестве авансовых платежей, которые не являются коммерческим займом, при этом проценты на сумму </w:t>
      </w:r>
      <w:r>
        <w:rPr>
          <w:sz w:val="25"/>
          <w:szCs w:val="25"/>
        </w:rPr>
        <w:t>авансовых платежей</w:t>
      </w:r>
      <w:r>
        <w:rPr>
          <w:sz w:val="24"/>
          <w:szCs w:val="24"/>
        </w:rPr>
        <w:t xml:space="preserve"> не начисляются и уплате Депозитарием не подлежа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5. В случае неоплаты (несвоевременной и (или) неполной оплаты) Депонентом услуг в соответствии с пунктом 4.3. Договора Депозитарий вправе приостановить оказание услуг или перейти на механизм 100% предварительной оплаты за депозитарные операции, инициатором которых является Депонен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риостановление оказания услуг заключается в отказе Депозитария принимать и исполнять поручения Депонента, выдавать отчеты, проводить иные операции с ценными бумагами, инициатором которых является Депонен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редварительная оплата услуг заключается в исполнении поручений Депонента по факту оплаты услуг, являющихся предметом указанного пор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6. Депозитарий рассматривает вопрос о возобновлении оказания услуг или порядка оплаты услуг в соответствии с пунктом 4.3. Договора при полном или частичном погашении Депонентом сформировавшейся ранее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 За неисполнение обязательств, предусмотренных пунктом 4.3. Договора, Депозитарий вправе выставить Депоненту требование об уплате пени в размере 0,1% от суммы, подлежащей оплате, за каждый день просрочки. Уплата пени не освобождает Депонента от оплаты стоимости услуг, предоставляемых по Договору Депозитарие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2. В случае несвоевременного (ненадлежащего) исполнения Договора Стороны несут ответственность, предусмотренную законодательство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 Депозитарий не несет ответственности в случае неисполнения либо ненадлежащего исполнения поручений Депонента по вине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ОСВОБОЖДЕНИЕ ОТ ОТВЕТСТВЕННОСТИ В СВЯЗ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ОБСТОЯТЕЛЬСТВАМИ НЕПРЕОДОЛИМОЙ СИЛЫ (ФОРС-МАЖОР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6.1. 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6.2. В случае возникновения обстоятельств непреодолимой силы срок выполнения Сторонами своих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6.3. Сторона, для которой стало невозможным выполнение своих обязательств,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6.4. Под обстоятельствами непреодолимой силы Стороны понимают стихийные явления (наводнения, пожары), военные действия и массовые беспорядки, акты террора, диверсий и саботажа, аварии систем связи, используемые Депозитарием для выполнения обязательств, взятых на себя в соответствии с Договором, и допущенные не по вине Депозитария, иные не зависящие от Депозитария обстоятель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6.5 По прошествии обстоятельств непреодолимой силы Стороны обязуются принять все меры для ликвидации последствий и минимизации причиненного ущерб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6.6. Неуведомление или несвоевременное уведомление о наступлении форс-мажорных обстоятельств не дает права ссылаться на них при невозможности выполнить свои обязанности по Договор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 СРОК ДЕЙСТВИЯ, ПОРЯДОК 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7.1. Договор вступает в силу с момента подписания обеими сторонами и действует по «____»___________ 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Если ни одна из сторон за 30 (тридцать) календарных дней до окончания срока действия Договора письменно не заявит о его прекращении, Договор считается пролонгированным на каждый последующий календарный год на тех же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Договор может быть изменен или досрочно расторгнут либо по соглашению Сторон, либо в случаях, предусмотренных законодательством Республики Белару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7.4. Все изменения и дополнения к Договору оформляются в письменной форме, в виде двустороннего дополнительного соглашения, являются неотъемлемой частью Договора и вступают в силу с момента подписания уполномоченными представителями Сторо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адреса, банковских и иных реквизитов, указанных в Договоре, Стороны уведомляют друг друг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  <w:tab w:val="left" w:pos="1440" w:leader="none"/>
          <w:tab w:val="left" w:pos="214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7.5. Для </w:t>
      </w:r>
      <w:r>
        <w:rPr>
          <w:sz w:val="24"/>
          <w:szCs w:val="24"/>
          <w:shd w:fill="FFFFFF" w:val="clear"/>
        </w:rPr>
        <w:t>одностороннего отказа от исполнения Договора достаточно</w:t>
      </w:r>
      <w:r>
        <w:rPr>
          <w:sz w:val="24"/>
          <w:szCs w:val="24"/>
        </w:rPr>
        <w:t xml:space="preserve"> письменного уведомления одной из сторон за 30 (тридцать) календарных дней до даты расторжения Договора.</w:t>
      </w:r>
      <w:r>
        <w:rPr>
          <w:sz w:val="24"/>
          <w:szCs w:val="24"/>
          <w:shd w:fill="FFFFFF" w:val="clear"/>
        </w:rPr>
        <w:t xml:space="preserve"> Согласия другой стороны на расторжение Договора в таких случаях не треб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7.6. При прекращении действия (расторжения) Договора и исполнения </w:t>
      </w:r>
      <w:r>
        <w:rPr>
          <w:sz w:val="24"/>
          <w:szCs w:val="24"/>
          <w:shd w:fill="FFFFFF" w:val="clear"/>
        </w:rPr>
        <w:t>Депонент</w:t>
      </w:r>
      <w:r>
        <w:rPr>
          <w:sz w:val="24"/>
          <w:szCs w:val="24"/>
        </w:rPr>
        <w:t xml:space="preserve">ом обязанности, указанной в подпункте 2.3.10 пункта 2.3. Договора, счет «депо» </w:t>
      </w:r>
      <w:r>
        <w:rPr>
          <w:sz w:val="24"/>
          <w:szCs w:val="24"/>
          <w:shd w:fill="FFFFFF" w:val="clear"/>
        </w:rPr>
        <w:t>Депонент</w:t>
      </w:r>
      <w:r>
        <w:rPr>
          <w:sz w:val="24"/>
          <w:szCs w:val="24"/>
        </w:rPr>
        <w:t>а закрыв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8.1. Депонент подтверждает свое ознакомление с Регламентом, Прейскурантом тарифов, графиком работы и продолжительностью операционного дня Депозитария, а также с общими условиями осуществления депозитарной деятельности, предусмотренными законодательством Республики Беларусь о ценных бумагах.</w:t>
      </w:r>
    </w:p>
    <w:p>
      <w:pPr>
        <w:pStyle w:val="23"/>
        <w:tabs>
          <w:tab w:val="clear" w:pos="708"/>
          <w:tab w:val="left" w:pos="-1843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8.2. В случае возникновения споров при исполнении обязательств по Договору Стороны принимают меры по их разрешению путем переговоров.</w:t>
      </w:r>
    </w:p>
    <w:p>
      <w:pPr>
        <w:pStyle w:val="23"/>
        <w:tabs>
          <w:tab w:val="clear" w:pos="708"/>
          <w:tab w:val="left" w:pos="-1418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8.3. Неурегулированные споры по вопросам исполнения Договора решаются в судебном порядке в  Экономическом суде г. Минска в соответствии с законодательством Республики Беларусь.</w:t>
      </w:r>
    </w:p>
    <w:p>
      <w:pPr>
        <w:pStyle w:val="23"/>
        <w:tabs>
          <w:tab w:val="clear" w:pos="708"/>
          <w:tab w:val="left" w:pos="-709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8.4. 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 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ИЙ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 «Республиканский центральный депозитарий ценных бумаг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220004, г. Минск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Тимирязева, 4-1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 BY81AKBB301100000005300000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АСБ Беларусбанк», г. Мин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AKBBBY2X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100967318, ОКПО 3737157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</w:t>
            </w:r>
            <w:r>
              <w:rPr>
                <w:i/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                 (И.О.Ф.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ЕНТ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</w:t>
            </w:r>
            <w:r>
              <w:rPr>
                <w:i/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                   (И.О.Ф.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7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ahoma" w:hAnsi="Tahoma" w:cs="Tahoma"/>
      <w:sz w:val="24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overflowPunct w:val="true"/>
      <w:autoSpaceDE w:val="true"/>
      <w:spacing w:before="0" w:after="160"/>
      <w:ind w:firstLine="567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dep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6:00Z</dcterms:created>
  <dc:creator>Svetlana Logacheva</dc:creator>
  <dc:description/>
  <cp:keywords/>
  <dc:language>en-US</dc:language>
  <cp:lastModifiedBy>Veronika Peslyak</cp:lastModifiedBy>
  <cp:lastPrinted>2020-09-15T11:39:00Z</cp:lastPrinted>
  <dcterms:modified xsi:type="dcterms:W3CDTF">2025-01-21T06:26:00Z</dcterms:modified>
  <cp:revision>2</cp:revision>
  <dc:subject/>
  <dc:title/>
</cp:coreProperties>
</file>