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firstLine="623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О</w:t>
      </w:r>
    </w:p>
    <w:p>
      <w:pPr>
        <w:pStyle w:val="Heading1"/>
        <w:ind w:left="1418" w:firstLine="623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каз директора </w:t>
      </w:r>
    </w:p>
    <w:p>
      <w:pPr>
        <w:pStyle w:val="Heading1"/>
        <w:ind w:left="1418" w:firstLine="623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УП «РЦДЦБ»</w:t>
      </w:r>
    </w:p>
    <w:p>
      <w:pPr>
        <w:pStyle w:val="Heading1"/>
        <w:ind w:left="1418" w:firstLine="6237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8.03.202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ДЕПОЗИТАРНЫЙ ДОГОВОР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доверительного управляющего ценными бумагам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инск                                                                                 </w:t>
        <w:tab/>
        <w:tab/>
        <w:t>«___» __________ 20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Республиканское унитарное предприятие «Республиканский центральный депозитарий ценных бумаг», именуемое в дальнейшем Депозитарий, в лице ____________________________________________________________________________________, действующего на основании ____________________________________________, с одной стороны и ____________________________________________________________________, именуемый в дальнейшем Доверительный управляющий, в лице _______________________________________, действующего на основании ____________________________________________________ с другой стороны, именуемые в дальнейшем Стороны, заключили настоящий депозитарный договор (далее –Договор) о нижеследующем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Style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 Депозитарий обязуется за вознагражд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открыть на имя Доверительного управляющего счет «депо» для учета ценных бумаг, переданных ему в доверительное управле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 осуществлять раздельный учет прав на ценные бумаги, переданные Доверительному управляющему в доверительное управление, путем фиксации и хранения информации о количестве ценных бумаг на отдельных разделах счета «депо» Доверительного управляющего, открываемых для каждого вверителя, правах Доверительного управляющего на эти ценные бумаги и об обременениях (ограничениях) этих пра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редоставлять Доверительному управляющему выписки о состоянии его счета «депо» и об операциях по этому сче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осуществлять депозитарные операции по счету «депо» Доверительного управляюще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оказывать прочие услуги, связанные с депозитарным обслуживанием Доверительного управляю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 Доверительный управляющий обязуется в порядке и в сроки, определенные Договором, оплачивать услуги, оказываемые Депозитарие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 Учет прав на бездокументарные ценные бумаги, переданные Доверительному управляющему в доверительное управление, осуществляется открытым способом (без указаний серий и номеров ценных бума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Депозитарий обязан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1. открыть Доверительному управляющему счет «депо» для учета ценных бумаг, переданных в доверительное управление, не позднее 3 (трех) рабочих дней, следующих за днем заключения Договора, при условии представления Доверительным управляющим документов, предусмотренных законодательством Республики Беларусь, и 100% предварительной оплаты за услугу по открытию счета «депо»;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осуществлять фиксацию и хранение информации о количестве ценных бумаг, переданных Доверительному управляющему в доверительное управление, на отдельных разделах счета «депо» Доверительного управляющего, открываемых для каждого вверителя, правах Доверительного управляющего на эти ценные бумаги и об обременениях (ограничениях) этих прав;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ть депозитарные операции по счету «депо» Доверительного управляющего в порядке и сроки, установленные законодательством Республики Беларусь и Регламентом депозитария РУП «Республиканский центральный депозитарий ценных бумаг» (далее – Регламент); 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редоставлять Доверительному управляющему выписку об операциях по его счету «депо» (разделу счета «депо») не позднее следующего рабочего дня после совершения операции по этому счету на бумажном носителе, 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виде электронного документа, либо документа в электронном виде с использованием системы дистанционного обслуживания;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просу Доверительного управляющего предоставлять выписку о состоянии его счета «депо» (раздела счета «депо») на любую дату, указанную Доверительным управляющим, а также выписку об операциях по счету «депо» (разделу счета «депо») за период, указанный Доверительным управляющим, на бумажном носителе, 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виде электронного документа, либо документа в электронном виде с использованием системы дистанционного обслуживания</w:t>
      </w:r>
    </w:p>
    <w:p>
      <w:pPr>
        <w:pStyle w:val="23"/>
        <w:tabs>
          <w:tab w:val="clear" w:pos="708"/>
        </w:tabs>
        <w:suppressAutoHyphens w:val="true"/>
        <w:ind w:firstLine="709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 по запросу Доверительного управляющего для подтверждения прав вверителя на переданные им в доверительное управление ценные бумаги, предоставлять Доверительному управляющему выписку о состоянии соответствующего раздела его счета «депо» на любую дату, указанную в запросе, на бумажном носителе, 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виде электронного документа, либо документа в электронном виде с использованием системы дистанционного обслуживания;</w:t>
      </w:r>
    </w:p>
    <w:p>
      <w:pPr>
        <w:pStyle w:val="23"/>
        <w:tabs>
          <w:tab w:val="clear" w:pos="708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7. содействовать в осуществлении Доверительным управляющим прав, удостоверенных ценными бумагами, числящимися на его счете «депо», путем включения сведений в отношении Доверительного управляющего (с указанием знака «Д.У.») и в разрезе каждого вверителя в ответ на информационный запрос «Сбор реестра» или в реестры владельцев ценных бумаг, в порядке, установленном законодательством Республики Беларусь.</w:t>
      </w:r>
    </w:p>
    <w:p>
      <w:pPr>
        <w:pStyle w:val="23"/>
        <w:tabs>
          <w:tab w:val="clear" w:pos="708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1.8. уведомлять Доверительного управляющего обо всех изменениях и (или) дополнениях, вносимых в Регламент и в Прейскурант тарифов на услуги РУП «Республиканский центральный депозитарий ценных бумаг» (далее – Прейскурант тарифов) путем размещения информации на сайте Депозитар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centraldepo.by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, чем за два рабочих дня до вступления изменений и (или) дополнений в силу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  <w:tab/>
        <w:t>Депозитарий имеет право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 в одностороннем порядке вносить изменения в Регламент и Прейскурант тарифов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 требовать от Доверительного управляющего представления документов, необходимых для исполнения обязанностей депозитария по Договору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2.2.3. приостановить исполнение обязательств по Договору в одностороннем порядке в случае отказа Доверительного управляющего от представления информации, необходимой для выполнения требований законодательства Республики Беларусь, в том числе обязательств Республики Беларусь по соглашению об улучшении соблюдения международных налоговых правил, а также в случае неоплаты (несвоевременной и (или) неполной оплаты) услуг Доверительным управляющим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требовать от Доверительного управляющего 100% предварительную оплату за депозитарные операции, инициатором которых является Доверительный управляющий в порядке, предусмотренном пунктом 5.5. Договора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Доверительный управляющий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3.1.</w:t>
        <w:tab/>
        <w:t xml:space="preserve"> В день заключения Договора представить Депозитарию документы для открытия счета «депо», предусмотренные законодательством Республики Беларус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3.2.</w:t>
        <w:tab/>
        <w:t>представлять в Депозитарий документы для осуществления депозитарных операций в соответствии с законодательством Республики Беларусь и локальными правовыми актами Депозитар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могут быть представлены в Депозитарий на бумажном носителе, либо в виде электронного документа, либо документа в электронном виде с использованием системы дистанционного обслужива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z w:val="22"/>
          <w:szCs w:val="22"/>
          <w:lang w:eastAsia="en-US"/>
        </w:rPr>
        <w:t xml:space="preserve">до представления в Депозитарий первого поручения «депо» на перевод ценных бумаг со счета «депо» </w:t>
      </w:r>
      <w:r>
        <w:rPr>
          <w:sz w:val="22"/>
          <w:szCs w:val="22"/>
        </w:rPr>
        <w:t>Доверительного управляющего</w:t>
      </w:r>
      <w:r>
        <w:rPr>
          <w:sz w:val="22"/>
          <w:szCs w:val="22"/>
          <w:lang w:eastAsia="en-US"/>
        </w:rPr>
        <w:t xml:space="preserve"> представить в Депозитарий оформленную в соответствии с законодательством карточку с образцами подписей должностных лиц, имеющих право подписывать поручения «депо» на перевод ценных бумаг со счета «депо», если иное не предусмотрено законодательством Республики Беларусь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Карточка с образцами подписей может не представляться в Депозитарий, а представленная не использоваться для сверки указанных в ней образцов подписей с подписью на поручении «депо» на перевод ценных бумаг, если указанное поручение «депо» предоставляется в виде электронного документа, подписанного электронной цифровой подписью, в соответствии с форматами сообщений электронного документооборота рынка ценных бумаг либо в электронном виде с использованием системы дистанционного обслужи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overflowPunct w:val="true"/>
        <w:spacing w:before="2" w:after="2"/>
        <w:ind w:left="0" w:firstLine="709"/>
        <w:jc w:val="both"/>
        <w:textAlignment w:val="auto"/>
        <w:rPr/>
      </w:pPr>
      <w:r>
        <w:rPr>
          <w:sz w:val="22"/>
          <w:szCs w:val="22"/>
        </w:rPr>
        <w:t>при изменении печати либо состава должностных лиц Доверительного управляющего, имеющих право подписывать поручения «депо» на перевод ценных бумаг со счета «депо» Доверительного управляющего, представить в Депозитарий новую либо дополнительную карточку с образцами подписей новых должностных лиц и (или) оттиска печати, до представления в Депозитарий поручения «депо», содержащего эти подписи и (или) оттиск печати, если иное не предусмотрено законодательством Республики Беларусь. Оттиск печати в карточке с образцами подписей может не проставляться, в случае если Доверительный управляющий в соответствии с законодательством Республики Беларусь вправе не использовать печать. При этом Доверительным управляющим в Депозитарий представляется копия документа, подтверждающего, что Доверительный управляющий в своей деятельности не использует печать (решение органов управления, приказ и т.п.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сведений, указанных в представленном в Депозитарий заявлении на открытие счета «депо» (наименование Доверительного управляющего, место нахождения, банковские реквизиты, почтовый адрес, контактные данные), письменно уведомить Депозитарий в течение 5 (пяти) рабочих дней с представлением предусмотренных законодательством Республики Беларусь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оверительного управляющего с указанием измененных сведений, а также необходимые документы, подтверждающие изменение сведений, могут быть представлены в Депозитарий на бумажном носителе, либо в виде электронного документа, либо документа в электронном виде с использованием системы дистанционного обслужи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3.6. в случае изменения сведений о вверителях (наименование и место нахождения (для юридических лиц) либо фамилия, собственное имя, отчество (если таковое имеется), паспортные и (или) место жительства или место пребывания (для физических лиц)) Доверительный управляющий в течение 3 (трех) рабочих дней со дня, когда ему стало известно об изменениях, представляет в Депозитарий заявление с указанием измененных сведений и копию документа, подтверждающего изменение сведений, содержащихся в анкете вверителя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2"/>
          <w:szCs w:val="22"/>
        </w:rPr>
        <w:t>2.3.7. представить в Депозитарий список лиц, имеющих право передавать (получать) документы, в том числе содержащие конфиденциальную информацию, на бумажных и электронных носителях, с образцами их подписей, либо уполномочить указанные лица на передачу (получение) документов в Депозитарии путем выдачи доверенности. В случае прекращения или изменения полномочий уполномоченных лиц, незамедлительно письменно уведомлять об этом Депозитарий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2.3.8. в случае принятия решения о реорганизации либо о ликвидации Доверительного управляющего письменно уведомить Депозитарий не позднее 5 (пяти) рабочих дней с момента принятия такого решения с представлением копий документов, подтверждающих принятие такого решения, а также уведомлять Депозитарий об изменении иных сведений, имеющих существенное значение для исполнения Депозитарием своих обязательств по Договор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9. в случае внесения любых изменений, связанных с деятельностью в качестве Доверительного управляющего, в том числе приостановления, прекращения действия (аннулирования) специального разрешения (лицензии) на осуществление профессиональной и биржевой деятельности по ценным бумагам, уведомить Депозитарий в течение 3 (трех) рабочих дней с момента внесения таких изменений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При расторжении (прекращении) Договора доверительного управления или аннулировании, прекращении действия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Gbinfo_u%5CKarchevskaya%5CTemp%5C194156.htm" \l "a37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лицензи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составляющие работы и услуги - деятельность по доверительному управлению ценными бумагами) либо других изменений, связанных с деятельностью в качестве доверительного управляющего, Доверительный управляющий не позднее следующего операционного дня передает вверителю (выгодоприобретателю) объекты доверительного управления и (или) осуществляет иные необходимые действия в порядке и сроки, предусмотренные законодательством Республики Беларусь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2.3.10. не позднее следующего рабочего дня с момента получения выписки о состоянии счета «депо» (раздела счета «депо») и (или) об операциях по счету «депо» (разделу счета «депо») уведомлять Депозитарий об ошибочно произведенном зачислении ценных бумаг на его счет «депо» (раздел счета «депо») или списании с этого счета «депо» (раздела счета «депо») ценных бумаг, и в этот же срок представить Депозитарию поручение «депо» для исправительного перевода излишне зачисленных ценных бумаг со счета «депо» (раздела счета «депо») Доверительного управляющего на счет «депо» переводоотпра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2.3.11. своевременно и в полном объеме оплачивать услуги, оказанные Депозитарием, согласно акту приемки–сдачи оказанных услуг (далее – Акт) в соответствии с Прейскурантом тариф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2.3.12. в случае расторжения Договора перевести учитываемые на счете «депо» Доверительного управляющего ценные бумаги в другой депозитарий либо на счета «депо» вверителей до даты расторжения Договора в порядке и сроки, предусмотренные законодательством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Доверительный управляющий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4.1. распоряжаться ценными бумагами, находящимися на его счете «депо», если иное не предусмотрено законодательством Республики Беларусь и договорами доверительного управления, заключенными между Доверительным управляющим и вверител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4.2. осуществлять иные права, определенные законодательством Республики Беларусь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ПОРЯДОК ПРЕДОСТАВЛЕНИЯ ИНФОРМАЦИИ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О СЧЕТУ «ДЕПО» ДОВЕРИТЕЛЬНОГО УПРАВЛЯЮЩЕГО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3.1. Депозитарий обеспечивает конфиденциальность информации о Доверительном управляющем, о состоянии его счета «депо» и об операциях по счету «депо» Доверительного управляющего (далее - Сведения о Доверительном управляющем). Сведения о Доверительном управляющем могут быть предоставлены только самому Доверительному управляющему или его представителю, а также иным лицам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3.2. Выписка о состоянии счета «депо» Доверительного управляющего предоставляется Доверительному управляющему по его запросу на дату, указанную в этом запросе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3.3. Депозитарий в случаях, предусмотренных законодательством представляет Государственному комитету по имуществу Республики Беларусь информацию о состоянии счета «депо» Доверительного управляющего в форме выписки о состоянии счета «депо» Доверительного управляющего либо в иной согласованной форм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Доверительный управляющий несет ответственность за достоверность предоставляемой Депозитарию информации и своевременное обновление анкетных данных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4. ПОРЯДОК ДОКУМЕНТООБОРОТА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709"/>
        <w:jc w:val="both"/>
        <w:rPr/>
      </w:pPr>
      <w:r>
        <w:rPr>
          <w:sz w:val="22"/>
          <w:szCs w:val="22"/>
        </w:rPr>
        <w:t>4.1. Документы, в том числе документы, содержащие указания о распоряжении переданными в доверительное управление ценными бумагами (поручения «депо», запросы и др.), составленные Доверительным управляющим на бумажном носителе, направляются Депозитарию по почте или представляются Депозитарию по месту нахождения последнего лицами, уполномоченными Доверительным управляющим на представление документов в Депозитарий или лицами, имеющими право действовать от имени Доверительного управляющего без доверенност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осы Доверительного управляющего о предоставлении информации, связанной с депозитарным обслуживанием Доверительного управляющего, заявление на внесение изменений в анкету Доверительного управляющего, а также поручения «депо» на перевод ценных бумаг могут направляться в Депозитарий в виде электронных документов, в соответствии с форматами сообщений электронного документооборота рынка ценных бумаг либо в электронном виде с использованием системы дистанционного обслуживания, подписанных электронной цифровой подписью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й предоставляет Доверительному управляющему в электронном виде сообщения, подтверждающие прием документов в электронном виде от Доверительного управляющего, подтверждающие исполнение принятых документов в электронном виде и об отказе в исполнении этих документов в виде изменения статуса документа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Документы (в том числе отчетные документы) на бумажном носителе, составленные Депозитарием, представляются Доверительному управляющему по месту нахождения Депозитария через представителей Доверительного управляющего, указанных в списке лиц, имеющих право передавать (получать) документы на бумажных носителях, либо через лиц, имеющих право действовать от имени Доверительного управляющего без доверенности. В случае, если указанные лица не обратились в Депозитарий за получением документов в течение 3 (трех) рабочих дней с момента их составления или исполнения, последние пересылаются Доверительному управляющему почтовым отправлением в соответствии с Регламент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ем могут предоставляться Доверительному управляющему в электронном ви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ыписки по счету «депо» (разделу счета «депо») Доверительного управляющего, отвечающие требованиям законодательства Республики Беларусь, подписанные электронной цифровой подписью;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иная депозитарная информация либо сведения в части оказания прочих услуг.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jc w:val="center"/>
        <w:rPr/>
      </w:pPr>
      <w:r>
        <w:rPr>
          <w:sz w:val="22"/>
          <w:szCs w:val="22"/>
        </w:rPr>
        <w:t>5. ОПЛАТА УСЛУГ И ПОРЯДОК РАСЧЕТОВ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5.1. Стоимость оказанных услуг в календарном месяце Депозитарием определяется Прейскурантом тарифов, действующим на момент оказания услуг, размещенным на сайте Депозитария (</w:t>
      </w:r>
      <w:hyperlink r:id="rId3">
        <w:r>
          <w:rPr>
            <w:rStyle w:val="InternetLink"/>
            <w:color w:val="000000"/>
            <w:sz w:val="22"/>
            <w:szCs w:val="22"/>
          </w:rPr>
          <w:t>www.centraldepo.by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2. Депозитарий ежемесячно не позднее 15 числа месяца следующего за отчетным направляет Доверительному управляющему Акт, составленный единолично Депозитарием в соответствии с постановлением Министерства финансов Республики Беларусь от 12 февраля 2018 года №13 «О единоличном составлении первичных учетных документов».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 направляется Доверительному управляющему в виде подписанного электронной цифровой подписью электронного документа посредством системы межведомственного документооборота (СМДО) или иного защищенного цифрового канала связи либо на бумажном носителе путем почтового отправления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3. Оплата услуг Депозитария, оказываемых по Договору, производится Доверительным управляющим путем перечисления денежных средств на расчетный счет Депозитария в течение месяца, следующего за месяцем их оказания, на основании Акта.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открытие счета «депо» производится 100% предварительная опла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 Доверительный управляющий имеет право осуществлять оплату услуг досрочно (авансовый платеж), в том числе допускается производить оплату за несколько периодов вперед. Платежи, осуществляемые Доверительным управляющим в соответствии с Договором в порядке предварительной оплаты, рассматриваются в качестве авансовых платежей, которые не являются коммерческим займом, при этом проценты на сумму авансовых платежей не начисляются и уплате Депозитарием не подлежат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5. В случае неоплаты (несвоевременной и (или) неполной оплаты) Доверительным управляющим услуг в соответствии с пунктом 5.3. Договора Депозитарий вправе приостановить оказание услуг или перейти на механизм 100% предварительной оплаты за депозитарные операции, инициатором которых является Доверительный управляющий.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ие оказания услуг заключается в отказе Депозитария принимать и исполнять поручения Доверительного управляющего, выдавать отчеты, проводить иные операции с ценными бумагами, инициатором которых является Доверительный управляющий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ая оплата услуг заключается в исполнении поручений Доверительного управляющего по факту оплаты услуг, являющихся предметом указанного поручения.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5.6. Депозитарий рассматривает вопрос о возобновлении оказания услуг или порядка оплаты услуг в соответствии с пунктом 5.3. Договора при полном или частичном погашении Доверительным управляющим сформировавшейся ранее задолженности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6.1. За неисполнение обязательств, предусмотренных пунктом 5.3. Договора, Депозитарий вправе выставить Доверительному управляющему требование об уплате пени в размере 0,1 % от суммы, подлежащей оплате, за каждый день просрочки. Уплата пени не освобождает Доверительного управляющего от оплаты стоимости услуг, предоставляемых по Договору Депозитар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2. В случае неисполнения, несвоевременного или ненадлежащего исполнения Договора Стороны несут ответственность, предусмотренную законодательством Республики Белару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3. Депозитарий не несет ответственности в случае неисполнения либо ненадлежащего исполнения поручений Доверительного управляющего по вине третьих лиц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7. ОСВОБОЖДЕНИЕ ОТ ОТВЕТСТВЕННОСТИ В СВЯЗИ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С ОБСТОЯТЕЛЬСТВАМИ НЕПРЕОДОЛИМОЙ СИЛЫ (ФОРС-МАЖОР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2"/>
          <w:szCs w:val="22"/>
        </w:rPr>
        <w:t xml:space="preserve">7.1. 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Договора, или в результате событий чрезвычайного характера, которые Стороны не могли предвидеть или предотвратить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2"/>
          <w:szCs w:val="22"/>
        </w:rPr>
        <w:t>7.2. В случае возникновения обстоятельств непреодолимой силы срок выполнения Сторонами своих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2"/>
          <w:szCs w:val="22"/>
        </w:rPr>
        <w:t>7.3. Сторона, для которой стало невозможным выполнение своих обязательств, в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обязательств по Договор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2"/>
          <w:szCs w:val="22"/>
        </w:rPr>
        <w:t>7.4. Под обстоятельствами непреодолимой силы Стороны понимают стихийные явления (наводнения, пожары), военные действия и массовые беспорядки, акты террора, диверсий и саботажа, аварии систем связи, используемые Депозитарием или Доверительным управляющим для выполнения обязательств, взятых на себя в соответствии с Договором, и допущенные не по вине Депозитария или Доверительного управляющего, иные не зависящие от Депозитария или Доверительного управляющего обстоятельст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2"/>
          <w:szCs w:val="22"/>
        </w:rPr>
        <w:t>7.5. По прошествии обстоятельств непреодолимой силы Стороны обязуются принять все меры для ликвидации последствий и минимизации причиненного ущерб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2"/>
          <w:szCs w:val="22"/>
        </w:rPr>
        <w:t>7.6. Неуведомление или несвоевременное уведомление о наступлении форс-мажорных обстоятельств не дает права ссылаться на них при невозможности выполнить свои обязанности по Договор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 СРОК ДЕЙСТВИЯ,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 Договор вступает в силу с момента подписания обеими Сторонами и действует по «______» ___________ 20____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 Если ни одна из Сторон за 30 (тридцать) календарных дней до окончания срока действия Договора письменно не заявит о его прекращении, Договор считается пролонгированным на каждый последующий календарный год на тех же услов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 Договор может быть изменен или досрочно расторгнут либо по соглашению Сторон, либо в случаях, предусмотренных законодательством Республики Белару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8.4. Все изменения и дополнения к Договору оформляются в письменной форме, в виде двустороннего дополнительного соглашения, являются неотъемлемой частью Договора и вступают в силу с момента подписания уполномоченными представителями Сторо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, банковских и иных реквизитов, указанных в Договоре, Стороны уведомляют друг друга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 В случае ликвидации Доверительного управляющего Договор расторгается досрочно в порядке, установленном Регламентом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6. Для </w:t>
      </w:r>
      <w:r>
        <w:rPr>
          <w:sz w:val="22"/>
          <w:szCs w:val="22"/>
          <w:shd w:fill="FFFFFF" w:val="clear"/>
        </w:rPr>
        <w:t>одностороннего отказа от исполнения Договора достаточно</w:t>
      </w:r>
      <w:r>
        <w:rPr>
          <w:sz w:val="22"/>
          <w:szCs w:val="22"/>
        </w:rPr>
        <w:t xml:space="preserve"> письменного уведомления одной из Сторон за 30 (тридцать) календарных дней до даты расторжения Договора.</w:t>
      </w:r>
      <w:r>
        <w:rPr>
          <w:sz w:val="22"/>
          <w:szCs w:val="22"/>
          <w:shd w:fill="FFFFFF" w:val="clear"/>
        </w:rPr>
        <w:t xml:space="preserve"> Согласия другой Стороны на расторжение Договора в таких случаях не требу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8.7. При прекращении действия (расторжения) Договора и исполнения Доверительным управляющим обязанности, указанной в подпункте 2.3.12 пункта 2.3. Договора, счет «депо» Доверительного управляющего закрываетс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24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9. АНТИКОРРУПЦИОННАЯ ОГОВОРК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Каждая из Сторон договора, ее работники 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каких-либо гарантий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корение существующих процедур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.</w:t>
      </w:r>
      <w:r>
        <w:rPr>
          <w:lang w:val="en-US"/>
        </w:rPr>
        <w:t> </w:t>
      </w:r>
      <w:r>
        <w:rPr>
          <w:sz w:val="22"/>
          <w:szCs w:val="22"/>
        </w:rPr>
        <w:t>ПРОЧИЕ УСЛОВИЯ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10.1. Доверительный управляющий подтверждает свое ознакомление с Регламентом, Прейскурантом тарифов, графиком работы и продолжительностью операционного дня Депозитария, а также с общими условиями осуществления депозитарной деятельности, предусмотренными законодательством Республики Беларусь о ценных бумагах.</w:t>
      </w:r>
    </w:p>
    <w:p>
      <w:pPr>
        <w:pStyle w:val="23"/>
        <w:tabs>
          <w:tab w:val="clear" w:pos="708"/>
          <w:tab w:val="left" w:pos="-184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2. В случае возникновения споров при исполнении обязательств по Договору Стороны принимают меры по их разрешению путем переговоров.</w:t>
      </w:r>
    </w:p>
    <w:p>
      <w:pPr>
        <w:pStyle w:val="23"/>
        <w:tabs>
          <w:tab w:val="clear" w:pos="708"/>
          <w:tab w:val="left" w:pos="-1418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3. Неурегулированные споры по вопросам исполнения Договора решаются в Экономическом суде г. Минска в соответствии с законодательством Республики Беларусь.</w:t>
      </w:r>
    </w:p>
    <w:p>
      <w:pPr>
        <w:pStyle w:val="23"/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4. Все изменения и дополнения к Договору оформляются в письменной форме, вступают в силу и являются неотъемлемой частью Договора с момента подписания уполномоченными представителями Сторон.</w:t>
      </w:r>
    </w:p>
    <w:p>
      <w:pPr>
        <w:pStyle w:val="23"/>
        <w:tabs>
          <w:tab w:val="clear" w:pos="708"/>
          <w:tab w:val="left" w:pos="-709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5. 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11.РЕКВИЗИТЫ И ПОДПИСИ СТОРОН ДОГОВОРА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446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АРИЙ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унитарное предприятие «Республиканский центральный депозитарий ценных бумаг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220004, г. Минск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л. Тимирязева, 4-1Н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 BY81AKBB301100000005300000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АСБ Беларусбанк», г. Минск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AKBBBY2X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967318, ОКПО 3737157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</w:t>
            </w:r>
            <w:r>
              <w:rPr>
                <w:i/>
                <w:sz w:val="22"/>
                <w:szCs w:val="22"/>
              </w:rPr>
              <w:t xml:space="preserve">/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</w:rPr>
              <w:t>(подпись)                    (И.О.Ф.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____год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ТЕЛЬНЫЙ УПРАВЛЯЮЩИЙ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</w:t>
            </w:r>
            <w:r>
              <w:rPr>
                <w:i/>
                <w:sz w:val="22"/>
                <w:szCs w:val="22"/>
              </w:rPr>
              <w:t xml:space="preserve"> /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</w:rPr>
              <w:t>(подпись)                     (И.О.Ф.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____год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Style14">
    <w:name w:val="Основной текст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3">
    <w:name w:val="Основной текст 23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depo.by/" TargetMode="External"/><Relationship Id="rId3" Type="http://schemas.openxmlformats.org/officeDocument/2006/relationships/hyperlink" Target="http://www.centraldepo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3:00Z</dcterms:created>
  <dc:creator>Svetlana Logacheva</dc:creator>
  <dc:description/>
  <cp:keywords/>
  <dc:language>en-US</dc:language>
  <cp:lastModifiedBy>Veronika Peslyak</cp:lastModifiedBy>
  <cp:lastPrinted>2020-09-15T11:36:00Z</cp:lastPrinted>
  <dcterms:modified xsi:type="dcterms:W3CDTF">2025-01-21T06:23:00Z</dcterms:modified>
  <cp:revision>2</cp:revision>
  <dc:subject/>
  <dc:title/>
</cp:coreProperties>
</file>