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ind w:left="6237" w:firstLine="1276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УТВЕРЖДЕНО</w:t>
      </w:r>
    </w:p>
    <w:p>
      <w:pPr>
        <w:pStyle w:val="Normal"/>
        <w:ind w:left="6237" w:firstLine="1276"/>
        <w:rPr>
          <w:sz w:val="22"/>
          <w:szCs w:val="22"/>
        </w:rPr>
      </w:pPr>
      <w:r>
        <w:rPr>
          <w:sz w:val="22"/>
          <w:szCs w:val="22"/>
        </w:rPr>
        <w:t xml:space="preserve">приказ директора </w:t>
      </w:r>
    </w:p>
    <w:p>
      <w:pPr>
        <w:pStyle w:val="Normal"/>
        <w:ind w:left="6237" w:firstLine="1276"/>
        <w:rPr>
          <w:sz w:val="22"/>
          <w:szCs w:val="22"/>
        </w:rPr>
      </w:pPr>
      <w:r>
        <w:rPr>
          <w:sz w:val="22"/>
          <w:szCs w:val="22"/>
        </w:rPr>
        <w:t>РУП «РЦДЦБ»</w:t>
      </w:r>
    </w:p>
    <w:p>
      <w:pPr>
        <w:pStyle w:val="Normal"/>
        <w:ind w:left="6237" w:firstLine="1276"/>
        <w:rPr>
          <w:color w:val="FF0000"/>
          <w:sz w:val="22"/>
          <w:szCs w:val="22"/>
        </w:rPr>
      </w:pPr>
      <w:r>
        <w:rPr>
          <w:sz w:val="22"/>
          <w:szCs w:val="22"/>
        </w:rPr>
        <w:t>28.03.2024 № 18</w:t>
      </w:r>
    </w:p>
    <w:p>
      <w:pPr>
        <w:pStyle w:val="Heading1"/>
        <w:suppressAutoHyphens w:val="true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Heading1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ОЗИТАРНЫЙ ДОГОВОР № _____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exact" w:line="240"/>
        <w:jc w:val="center"/>
        <w:textAlignment w:val="auto"/>
        <w:outlineLvl w:val="0"/>
        <w:rPr/>
      </w:pPr>
      <w:r>
        <w:rPr>
          <w:bCs/>
          <w:kern w:val="2"/>
          <w:sz w:val="22"/>
          <w:szCs w:val="22"/>
        </w:rPr>
        <w:t xml:space="preserve">(для органов государственного управления и иных организаций,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exact" w:line="240"/>
        <w:jc w:val="center"/>
        <w:textAlignment w:val="auto"/>
        <w:outlineLvl w:val="0"/>
        <w:rPr/>
      </w:pPr>
      <w:r>
        <w:rPr>
          <w:bCs/>
          <w:kern w:val="2"/>
          <w:sz w:val="22"/>
          <w:szCs w:val="22"/>
        </w:rPr>
        <w:t>финансируемых из бюджета)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exact" w:line="240"/>
        <w:jc w:val="center"/>
        <w:textAlignment w:val="auto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suppressAutoHyphens w:val="true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Минск                      </w:t>
        <w:tab/>
        <w:tab/>
        <w:t xml:space="preserve">                     </w:t>
        <w:tab/>
        <w:tab/>
        <w:t xml:space="preserve">                  «____»__________20___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</w:rPr>
        <w:t>Республиканское унитарное предприятие «Республиканский центральный депозитарий ценных бумаг», именуемое в дальнейшем Депозитарий, в лице___________________________________________________________________________, действующего на основании ________________________________________, с одной стороны, и____________________________________________________________________, именуемый в дальнейшем Депонент, в лице______________________________________, действующего на основании________________________________________, с другой стороны, именуемые в дальнейшем Стороны, заключили настоящий депозитарный договор (далее – Договор) о нижеследующем:</w:t>
      </w:r>
    </w:p>
    <w:p>
      <w:pPr>
        <w:pStyle w:val="Style20"/>
        <w:numPr>
          <w:ilvl w:val="0"/>
          <w:numId w:val="4"/>
        </w:numPr>
        <w:spacing w:before="240" w:after="0"/>
        <w:ind w:left="714" w:hanging="35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 Депозитарий за вознаграждение обязуе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ткрыть на имя Депонента счет «депо» (переоформить Депоненту накопительный счет «депо»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ть учет прав на ценные бумаги Депонента путем фиксации и хранения информации о количестве ценных бумаг на счете «депо» Депонента, правах Депонента на эти ценные бумаги и об обременениях (ограничениях) этих пра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ять Депоненту выписки о состоянии его счета «депо» и об операциях по этому счет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ть депозитарные операции по счету «депо» Депонен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оказывать прочие услуги, связанные с депозитарным обслуживанием Депон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 Депонент обязуется в порядке и в сроки, определенные Договором, оплачивать услуги, оказываемые Депозитарие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 Учет прав на ценные бумаги осуществляется открытым способом (без указаний серий и номеров ценных бумаг).</w:t>
      </w:r>
    </w:p>
    <w:p>
      <w:pPr>
        <w:pStyle w:val="Style20"/>
        <w:numPr>
          <w:ilvl w:val="0"/>
          <w:numId w:val="4"/>
        </w:numPr>
        <w:spacing w:before="240" w:after="0"/>
        <w:ind w:left="714" w:hanging="35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РАВА И ОБЯЗАННОСТИ СТОРОН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 Депозитарий обязан: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 открыть Депоненту счет «депо» (переоформить Депоненту накопительный счет «депо») для учета прав на ценные бумаги не позднее 3 (трех) рабочих дней, следующих за днем заключения Договора, при условии представления Депонентом документов, предусмотренных законодательством Республики Беларусь, и 100% предварительной оплаты за услугу по открытию счета «депо» (переоформлению с накопительного счета «депо»);</w:t>
      </w:r>
    </w:p>
    <w:p>
      <w:pPr>
        <w:pStyle w:val="23"/>
        <w:numPr>
          <w:ilvl w:val="2"/>
          <w:numId w:val="3"/>
        </w:numPr>
        <w:tabs>
          <w:tab w:val="clear" w:pos="708"/>
          <w:tab w:val="left" w:pos="709" w:leader="none"/>
        </w:tabs>
        <w:suppressAutoHyphens w:val="true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ть фиксацию и хранение информации о количестве ценных бумаг, зачисляемых на счет «депо» Депонента, правах Депонента на эти ценные бумаги и об обременениях (ограничениях) этих прав;</w:t>
      </w:r>
    </w:p>
    <w:p>
      <w:pPr>
        <w:pStyle w:val="23"/>
        <w:numPr>
          <w:ilvl w:val="2"/>
          <w:numId w:val="3"/>
        </w:numPr>
        <w:tabs>
          <w:tab w:val="clear" w:pos="708"/>
          <w:tab w:val="left" w:pos="709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осуществлять депозитарные операции по счету «депо» Депонента в порядке и сроки, установленные законодательством Республики Беларусь и Регламентом Депозитария РУП «Республиканский центральный депозитарий ценных бумаг» (далее – Регламент); </w:t>
      </w:r>
    </w:p>
    <w:p>
      <w:pPr>
        <w:pStyle w:val="23"/>
        <w:numPr>
          <w:ilvl w:val="2"/>
          <w:numId w:val="3"/>
        </w:numPr>
        <w:tabs>
          <w:tab w:val="clear" w:pos="708"/>
          <w:tab w:val="left" w:pos="709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22"/>
          <w:szCs w:val="22"/>
        </w:rPr>
        <w:t>предоставлять Депоненту выписку об операциях по его счету «депо» не позднее следующего рабочего дня после совершения операции по этому счету, на бумажном носителе, либ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в виде электронного документа, либо документа в электронном виде с использованием системы дистанционного обслуживания;;</w:t>
      </w:r>
    </w:p>
    <w:p>
      <w:pPr>
        <w:pStyle w:val="23"/>
        <w:numPr>
          <w:ilvl w:val="2"/>
          <w:numId w:val="3"/>
        </w:numPr>
        <w:tabs>
          <w:tab w:val="clear" w:pos="708"/>
          <w:tab w:val="left" w:pos="709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22"/>
          <w:szCs w:val="22"/>
        </w:rPr>
        <w:t>по запросу Депонента предоставлять выписку о состоянии его счета «депо» на любую дату, указанную Депонентом, а также выписку об операциях по счету «депо» за период, указанный Депонентом, на бумажном носителе, либ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виде электронного документа, либо документа в электронном виде с использованием системы дистанционного обслуживания;</w:t>
      </w:r>
    </w:p>
    <w:p>
      <w:pPr>
        <w:pStyle w:val="23"/>
        <w:numPr>
          <w:ilvl w:val="2"/>
          <w:numId w:val="3"/>
        </w:numPr>
        <w:tabs>
          <w:tab w:val="clear" w:pos="708"/>
          <w:tab w:val="left" w:pos="709" w:leader="none"/>
        </w:tabs>
        <w:suppressAutoHyphens w:val="true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йствовать в осуществлении Депонентом прав, удостоверенных ценным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бумагами, числящимися на его счете «депо», путем включения информации о Депоненте и о принадлежащих ему ценных бумагах </w:t>
      </w:r>
      <w:r>
        <w:rPr>
          <w:rFonts w:cs="Times New Roman" w:ascii="Times New Roman" w:hAnsi="Times New Roman"/>
          <w:sz w:val="22"/>
          <w:szCs w:val="22"/>
        </w:rPr>
        <w:t>в ответ на информационный запрос «Сбор реестра» ил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реестры владельцев ценных бумаг в порядке, установленном законодательством Республики Беларусь;</w:t>
      </w:r>
    </w:p>
    <w:p>
      <w:pPr>
        <w:pStyle w:val="23"/>
        <w:numPr>
          <w:ilvl w:val="2"/>
          <w:numId w:val="3"/>
        </w:numPr>
        <w:tabs>
          <w:tab w:val="clear" w:pos="708"/>
          <w:tab w:val="left" w:pos="709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уведомлять Депонента обо всех изменениях и (или) дополнениях, вносимых в Регламент и в Прейскурант тарифов на услуги РУП «Республиканский центральный депозитарий ценных бумаг» (далее – Прейскурант тарифов) путем размещения информации на сайте Депозитария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centraldepo.by</w:t>
        </w:r>
      </w:hyperlink>
      <w:r>
        <w:rPr>
          <w:rStyle w:val="InternetLink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 позднее, чем за два рабочих дня до вступления изменений и (или) дополнений в силу.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</w:t>
        <w:tab/>
        <w:t>Депозитарий имеет право: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1. в одностороннем порядке вносить изменения в Регламент и Прейскурант тарифов;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2. требовать от Депонента предоставления документов, необходимых для исполнения обязанностей Депозитария по Договору;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3. приостановить исполнение обязательств по Договору в одностороннем порядке в случае отказа Депонента от представления информации, необходимой для выполнения требований законодательства Республики Беларусь, в том числе обязательств Республики Беларусь по соглашению об улучшении соблюдения международных налоговых правил, а также в случае неоплаты (несвоевременной и (или) неполной оплаты) услуг Депонента;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>2.2.4. требовать от Депонента 100% предварительную оплату за депозитарные операции, инициатором которых является Депонент, в порядке, предусмотренном пунктом 5.5. Договора.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</w:t>
        <w:tab/>
        <w:t>Депонент обязан: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1.</w:t>
        <w:tab/>
        <w:t xml:space="preserve"> В день заключения Договора представить Депозитарию документы для открытия счета «депо» (переоформления Депоненту накопительного счета «депо»), предусмотренные законодательством Республики Беларусь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2.</w:t>
        <w:tab/>
        <w:t>представлять в Депозитарий документы для осуществления депозитарных операций в соответствии с законодательством Республики Беларусь и локальными правовыми актами Депозитар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Указанные документы могут быть представлены в Депозитарий на бумажном носителе, либо  в виде электронного документа, либо документа в электронном виде с использованием системы дистанционного обслужива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о представления в Депозитарий первого поручения «депо» на перевод ценных бумаг со счета «депо» Депонента представить в Депозитарий оформленную в соответствии с законодательством карточку с образцами подписей должностных лиц, имеющих право подписывать поручения «депо» на перевод ценных бумаг со счета «депо», если иное не предусмотрено законодательством Республики Беларусь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Карточка с образцами подписей может не представляться в Депозитарий, а представленная не использоваться для сверки указанных в ней образцов подписей с подписью на поручении «депо» на перевод ценных бумаг, если указанное поручение «депо» предоставляе</w:t>
      </w:r>
      <w:bookmarkStart w:id="0" w:name="_GoBack"/>
      <w:bookmarkEnd w:id="0"/>
      <w:r>
        <w:rPr>
          <w:sz w:val="22"/>
          <w:szCs w:val="22"/>
        </w:rPr>
        <w:t>тся в виде электронного документа, подписанного электронной цифровой подписью, в соответствии с форматами сообщений электронного документооборота рынка ценных бумаг  либо в электронном виде с использованием системы дистанционного обслужива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42" w:leader="none"/>
        </w:tabs>
        <w:suppressAutoHyphens w:val="true"/>
        <w:overflowPunct w:val="true"/>
        <w:spacing w:before="2" w:after="2"/>
        <w:ind w:left="0"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при изменении печати либо состава должностных лиц Депонента, имеющих право подписывать поручения «депо» на перевод ценных бумаг со счета «депо» Депонента, представить в Депозитарий новую либо дополнительную карточку с образцами подписей новых должностных лиц и (или) оттиска печати, до представления в Депозитарий поручения «депо», содержащего эти подписи и (или) оттиск печати, если иное не предусмотрено законодательством Республики Беларусь. Оттиск печати в карточке с образцами подписей может не проставляться, в случае если Депонент в соответствии с законодательством Республики Беларусь вправе не использовать печать. При этом Депонентом в Депозитарий представляется копия документа, подтверждающего, что Депонент в своей деятельности не использует печать (решение органов управления, приказ и т.п.)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uppressAutoHyphens w:val="tru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изменения сведений, указанных в представленном в Депозитарий заявлении на открытие счета «депо» (наименование Депонента, место нахождения, банковские реквизиты, почтовый адрес, контактные данные) в </w:t>
      </w:r>
      <w:r>
        <w:rPr>
          <w:sz w:val="22"/>
          <w:szCs w:val="22"/>
        </w:rPr>
        <w:t xml:space="preserve">течение 5 (пяти) рабочих дней письменно </w:t>
      </w:r>
      <w:r>
        <w:rPr>
          <w:color w:val="000000"/>
          <w:sz w:val="22"/>
          <w:szCs w:val="22"/>
        </w:rPr>
        <w:t>уведомить об этом Депозитарий с представлением предусмотренных законодательством Республики Беларусь документ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явление Депонента или его представителя с указанием измененных сведений, а также необходимые документы, подтверждающие изменение сведений, могут быть представлены в Депозитарий на бумажном носителе, либо  в виде электронного документа, либо документа в электронном виде с использованием системы дистанционного обслуживания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>
          <w:sz w:val="22"/>
          <w:szCs w:val="22"/>
          <w:highlight w:val="yellow"/>
        </w:rPr>
      </w:pPr>
      <w:r>
        <w:rPr>
          <w:sz w:val="22"/>
          <w:szCs w:val="22"/>
        </w:rPr>
        <w:t>2.3.6. представить в Депозитарий список лиц, имеющих право передавать (получать) документы, в том числе содержащие конфиденциальную информацию, на бумажных и электронных носителях, с образцами их подписей, либо уполномочить указанные лица на передачу (получение) документов в Депозитарии путем выдачи доверенности. В случае прекращения и (или) изменения полномочий уполномоченных лиц, незамедлительно письменно уведомлять об этом Депозитарий;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7. в случае принятия решения о реорганизации либо о ликвидации Депонента  письменно уведомить Депозитарий не позднее 5 (пяти) рабочих дней с момента принятия такого решения с представлением копий документов, подтверждающих принятие такого решения, а также уведомлять Депозитарий об изменении иных сведений, имеющих существенное значение для исполнения Депозитарием своих обязательств по Договору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8. не позднее следующего рабочего дня с момента получения выписки о состоянии счета «депо» и (или) об операциях по счету «депо» уведомлять Депозитарий об ошибочно произведенном зачислении ценных бумаг на его счет «депо» или списании с этого счета ценных бумаг, и в этот же срок представить Депозитарию поручение «депо» для исправительного перевода излишне зачисленных на счет «депо» Депонента ценных бумаг на счет «депо» переводоотправител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9. своевременно и в полном объеме оплачивать услуги, оказанные Депозитарие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10.  в случае расторжения Договора перевести учитываемые на счете «депо» Депонента ценные бумаги в другой депозитарий до даты расторжения Договора.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 Депонент имеет право: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1. распоряжаться ценными бумагами, находящимися на его счете «депо», если иное не предусмотрено законодательством Республики Беларусь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2. осуществлять иные права, определенные законодательством Республики Беларусь.</w:t>
      </w:r>
    </w:p>
    <w:p>
      <w:pPr>
        <w:pStyle w:val="Normal"/>
        <w:suppressAutoHyphens w:val="tru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 ПОРЯДОК ПРЕДОСТАВЛЕНИЯ ИНФОРМАЦИИ 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ПО СЧЕТУ «ДЕПО» ДЕПОНЕНТА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 Депозитарий обеспечивает конфиденциальность информации о Депоненте, о состоянии его счета «депо» и об операциях по счету «депо» Депонента (далее - Сведения о Депоненте). Сведения о Депоненте могут быть предоставлены только самому Депоненту или его представителю, а также иным лицам в соответствии с законодательством Республики Беларусь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 Выписка о состоянии счета «депо» Депонента предоставляется Депоненту по его запросу на дату, указанную в этом запросе.</w:t>
      </w:r>
    </w:p>
    <w:p>
      <w:pPr>
        <w:pStyle w:val="Normal"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3. Депозитарий представляет Государственному комитету по имуществу Республики Беларусь информацию о состоянии счета «депо» Депонента по состоянию на 24 число каждого месяца в форме выписки о состоянии счета «депо» Депонента либо в иной согласованной форме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 Депонент несет ответственность за достоверность предоставляемой Депозитарию информации и своевременное обновление анкетных данных. 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suppressAutoHyphens w:val="tru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4. ПОРЯДОК ДОКУМЕНТООБОРОТА.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4.1. Документы, составленные Депонентом, в том числе содержащие указания о распоряжении ценными бумагами Депонента (поручения «депо», запросы и т.п.), направляются Депозитарию на бумажном носителе по почте или представляются Депозитарию по месту нахождения последнего лицами, уполномоченными Депонентом передавать (получать) документы в Депозитарий или лицами, имеющими право действовать от имени Депонента без доверенно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Запросы Депонента о предоставлении информации, связанной с депозитарным обслуживанием Депонента, заявление на внесение изменений в анкету Депонента, а также поручения «депо» на перевод ценных бумаг могут направляться в Депозитарий в виде электронных документов, в соответствии с форматами сообщений электронного документооборота рынка ценных бумаг либо в электронном виде с использованием системы дистанционного обслуживания, подписанных электронной цифровой подписью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позитарий предоставляет Депоненту в электронном виде сообщения, подтверждающие прием документов в электронном виде от Депонента, подтверждающие исполнение принятых документов в электронном виде и об отказе в исполнении этих документов в виде изменения статуса документа.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 Документы (в том числе отчетные документы) на бумажном носителе, составленные Депозитарием, представляются Депоненту по месту нахождения Депозитария через представителей Депонента, указанных в списке лиц, имеющих право передавать (получать) документы на бумажных носителях, либо через лиц, имеющих право действовать от имени Депонента без доверенности. В случае если указанные лица не обратились в Депозитарий за получением документов в течение 3 (трех) рабочих дней с момента их составления или исполнения, последние пересылаются Депоненту по почте в соответствии с Регламентом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позитарием могут предоставляться Депоненту в электронном виде: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иски по счету «депо» Депонента, отвечающие требованиям законодательства Республики Беларусь, подписанные электронной цифровой подписью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ая депозитарная информация либо сведения в части оказания прочих услуг.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suppressAutoHyphens w:val="true"/>
        <w:spacing w:before="24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5.ОПЛАТА УСЛУГ И ПОРЯДОК РАСЧЕТОВ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5.1. Стоимость оказанных услуг в календарном месяце Депозитарием определяется Прейскурантом тарифов, действующим на момент оказания услуг, размещенным на сайте Депозитария (</w:t>
      </w:r>
      <w:hyperlink r:id="rId3">
        <w:r>
          <w:rPr>
            <w:rStyle w:val="InternetLink"/>
            <w:color w:val="000000"/>
            <w:sz w:val="22"/>
            <w:szCs w:val="22"/>
          </w:rPr>
          <w:t>www.centraldepo.by</w:t>
        </w:r>
      </w:hyperlink>
      <w:r>
        <w:rPr>
          <w:sz w:val="22"/>
          <w:szCs w:val="22"/>
        </w:rPr>
        <w:t>)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1. Ориентировочная сумма Договора на 20__ год составляет ___________ руб. (___________________________________________ руб. _____коп.)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2 Источник финансирования - ___________________________________________.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5.2. Депозитарий ежемесячно не позднее 15 числа месяца следующего за отчетным направляет Депоненту акт приемки–сдачи оказанных услуг (далее – Акт), составленный единолично Депозитарием в соответствии с постановлением Министерства финансов Республики Беларусь от 12 февраля 2018 года №13 «О единоличном составлении первичных учетных документов». 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кт направляется Депоненту в виде подписанного электронной цифровой подписью электронного документа посредством системы межведомственного документооборота (СМДО) или иного защищенного цифрового канала связи либо на бумажном носителе путем почтового отправления.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5.3. Оплата услуг Депозитария, оказываемых по Договору, производится Депонентом путем перечисления денежных средств на расчетный счет Депозитария в течение месяца, следующего за месяцем их оказания, на основании Акта. 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открытие счета «депо» производится 100% предварительная оплат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4. Депонент имеет право осуществлять оплату услуг досрочно (авансовый платеж), в том числе допускается производить оплату за несколько периодов вперед. Платежи, осуществляемые Депонентом в соответствии с Договором в порядке предварительной оплаты, рассматриваются в качестве авансовых платежей, которые не являются коммерческим займом, при этом проценты на сумму авансовых платежей не начисляются и уплате Депозитарием не подлежат.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5.5. В случае неоплаты (несвоевременной и (или) неполной оплаты) Депонентом услуг в соответствии с пунктом 5.3. Договора Депозитарий вправе приостановить оказание услуг или перейти на механизм 100% предварительной оплаты за депозитарные операции, инициатором которых является Депонент. 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Приостановление оказания услуг заключается в отказе Депозитария принимать и исполнять поручения Депонента, выдавать отчеты, проводить иные операции с ценными бумагами, инициатором которых является Депонент.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Предварительная оплата услуг заключается в исполнении поручений Депонента по факту оплаты услуг, являющихся предметом указанного поручения. </w:t>
      </w:r>
    </w:p>
    <w:p>
      <w:pPr>
        <w:pStyle w:val="Normal"/>
        <w:tabs>
          <w:tab w:val="clear" w:pos="708"/>
          <w:tab w:val="left" w:pos="720" w:leader="none"/>
          <w:tab w:val="left" w:pos="1365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5.6. Депозитарий рассматривает вопрос о возобновлении оказания услуг или порядка оплаты услуг в соответствии с пунктом 5.3. Договора при полном или частичном погашении Депонентом сформировавшейся ранее задолженности.</w:t>
      </w:r>
    </w:p>
    <w:p>
      <w:pPr>
        <w:pStyle w:val="Normal"/>
        <w:suppressAutoHyphens w:val="true"/>
        <w:spacing w:before="24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ОТВЕТСТВЕННОСТЬ СТОРО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6.1. В случае неисполнения, несвоевременного или ненадлежащего</w:t>
      </w:r>
      <w:r>
        <w:rPr>
          <w:color w:val="7030A0"/>
          <w:sz w:val="22"/>
          <w:szCs w:val="22"/>
        </w:rPr>
        <w:t xml:space="preserve"> </w:t>
      </w:r>
      <w:r>
        <w:rPr>
          <w:sz w:val="22"/>
          <w:szCs w:val="22"/>
        </w:rPr>
        <w:t>исполнения Договора Стороны несут ответственность, предусмотренную законодательством Республики Беларус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6.2. Депозитарий не несет ответственности в случае неисполнения либо ненадлежащего исполнения поручений Депонента по вине третьих лиц.</w:t>
      </w:r>
    </w:p>
    <w:p>
      <w:pPr>
        <w:pStyle w:val="Normal"/>
        <w:spacing w:before="240" w:after="0"/>
        <w:jc w:val="center"/>
        <w:rPr/>
      </w:pPr>
      <w:r>
        <w:rPr>
          <w:sz w:val="22"/>
          <w:szCs w:val="22"/>
        </w:rPr>
        <w:t xml:space="preserve">7. </w:t>
      </w:r>
      <w:r>
        <w:rPr>
          <w:bCs/>
          <w:sz w:val="22"/>
          <w:szCs w:val="22"/>
        </w:rPr>
        <w:t xml:space="preserve">ОСВОБОЖДЕНИЕ ОТ ОТВЕТСТВЕННОСТИ В СВЯЗИ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 ОБСТОЯТЕЛЬСТВАМИ НЕПРЕОДОЛИМОЙ СИЛЫ (ФОРС-МАЖОР)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2"/>
          <w:szCs w:val="22"/>
        </w:rPr>
        <w:t xml:space="preserve">7.1. Стороны освобождаются от ответственности за частичное или полное неисполнение своих обязательств по Договору, если это неисполнение явилось следствием обстоятельств непреодолимой силы, возникших после заключения Договора, или в результате событий чрезвычайного характера, которые Стороны не могли предвидеть или предотвратить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2"/>
          <w:szCs w:val="22"/>
        </w:rPr>
        <w:t>7.2. В случае возникновения обстоятельств непреодолимой силы срок выполнения Сторонами своих обязательств по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2"/>
          <w:szCs w:val="22"/>
        </w:rPr>
        <w:t>7.3. Сторона, для которой стало невозможным выполнение своих обязательств, ввиду действия обстоятельств непреодолимой силы, обязана немедленно сообщить другой Стороне о начале, изменении масштаба, характера и прекращении действия обстоятельств, воспрепятствовавших выполнению обязательств по Договору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7.4. Под обстоятельствами непреодолимой силы Стороны понимают стихийные явления (наводнения, пожары), военные действия и массовые беспорядки, акты террора, диверсий и саботажа, аварии систем связи, используемые Депозитарием для выполнения обязательств, взятых на себя в соответствии с Договором, и допущенные не по вине Депозитария, иные не зависящие от Депозитария обстоятельства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2"/>
          <w:szCs w:val="22"/>
        </w:rPr>
        <w:t>7.5. По прошествии обстоятельств непреодолимой силы Стороны обязуются принять все меры для ликвидации последствий и минимизации причиненного ущерба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7.6. Неуведомление или несвоевременное уведомление о наступлении форс-мажорных обстоятельств не дает права ссылаться на них при невозможности выполнить свои обязанности по Договору.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8. СРОК ДЕЙСТВИЯ, ПОРЯДОК ИЗМЕН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РАСТОРЖЕНИЯ ДОГОВОР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1. Договор вступает в силу с момента подписания обеими Сторонами и действует по «____» __________ 20____ го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2. Если ни одна из Сторон за 30 (тридцать) календарных дней до окончания срока действия Договора письменно не заявит о его прекращении, Договор считается пролонгированным на каждый последующий календарный год на тех же условия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3. Договор может быть изменен или досрочно расторгнут либо по соглашению Сторон, либо в случаях, предусмотренных законодательством Республики Беларус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 xml:space="preserve">8.4. Все изменения и дополнения к Договору оформляются в письменной форме, в виде двустороннего дополнительного соглашения, являются неотъемлемой частью Договора и вступают в силу с момента подписания уполномоченными представителями Сторон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В случае изменения адреса, банковских и иных реквизитов, указанных в Договоре, Стороны уведомляют друг друга в письменной фор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5. В случае ликвидации Депонента Договор расторгается досрочно в порядке, установленном Регламентом</w:t>
      </w:r>
      <w:r>
        <w:rPr>
          <w:sz w:val="22"/>
          <w:szCs w:val="22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8.6. Для </w:t>
      </w:r>
      <w:r>
        <w:rPr>
          <w:sz w:val="22"/>
          <w:szCs w:val="22"/>
          <w:shd w:fill="FFFFFF" w:val="clear"/>
        </w:rPr>
        <w:t>одностороннего отказа от исполнения Договора достаточно</w:t>
      </w:r>
      <w:r>
        <w:rPr>
          <w:sz w:val="22"/>
          <w:szCs w:val="22"/>
        </w:rPr>
        <w:t xml:space="preserve"> письменного уведомления одной из Сторон за 30 (тридцать) календарных дней до даты расторжения Договора.</w:t>
      </w:r>
      <w:r>
        <w:rPr>
          <w:sz w:val="22"/>
          <w:szCs w:val="22"/>
          <w:shd w:fill="FFFFFF" w:val="clear"/>
        </w:rPr>
        <w:t xml:space="preserve"> Согласия другой Стороны на расторжение Договора в таких случаях не требу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8.7. При прекращении действия (расторжения) Договора и исполнения </w:t>
      </w:r>
      <w:r>
        <w:rPr>
          <w:sz w:val="22"/>
          <w:szCs w:val="22"/>
          <w:shd w:fill="FFFFFF" w:val="clear"/>
        </w:rPr>
        <w:t>Депонент</w:t>
      </w:r>
      <w:r>
        <w:rPr>
          <w:sz w:val="22"/>
          <w:szCs w:val="22"/>
        </w:rPr>
        <w:t xml:space="preserve">ом обязанности, указанной в подпункте 2.3.10 пункта 2.3. Договора, счет «депо» </w:t>
      </w:r>
      <w:r>
        <w:rPr>
          <w:sz w:val="22"/>
          <w:szCs w:val="22"/>
          <w:shd w:fill="FFFFFF" w:val="clear"/>
        </w:rPr>
        <w:t>Депонент</w:t>
      </w:r>
      <w:r>
        <w:rPr>
          <w:sz w:val="22"/>
          <w:szCs w:val="22"/>
        </w:rPr>
        <w:t>а закрываетс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24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9. АНТИКОРРУПЦИОННАЯ ОГОВОРКА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1. Каждая из Сторон договора, ее работники отказываю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здесь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Стороны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 действиями работника, осуществляемыми в пользу стимулирующей его Стороны, понимаются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неоправданных преимуществ по сравнению с другими контрагентами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каких-либо гарантий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скорение существующих процедур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2. В случае возникновения у Стороны подозрений, что произошло или может произойти нарушение каких-либо положений настоящего раздела договора, соответствующая Сторона обязуется уведомить об этом другую Сторону и государственные органы, осуществляющие борьбу с коррупцией, в письменной форме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исьменном уведомлении, направленном в органы, осуществляющие борьбу с коррупцией, Сторона договора обязана сослаться на факты или представить соответствующие материалы, достоверно подтверждающие факт совершения Стороной договора коррупционного правонаруш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3. В случае наличия подтверждений (документов) совершения одной из Сторон коррупционного правонарушения, выявленного государственными органами, осуществляющими борьбу с коррупцией, другая Сторона имеет право расторгнуть договор в одностороннем порядке, направив письменное уведомление о расторже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240" w:after="0"/>
        <w:ind w:left="1077" w:hanging="357"/>
        <w:jc w:val="center"/>
        <w:rPr>
          <w:sz w:val="22"/>
          <w:szCs w:val="22"/>
        </w:rPr>
      </w:pPr>
      <w:r>
        <w:rPr>
          <w:sz w:val="22"/>
          <w:szCs w:val="22"/>
        </w:rPr>
        <w:t>ПРОЧИЕ УСЛОВИЯ.</w:t>
      </w:r>
    </w:p>
    <w:p>
      <w:pPr>
        <w:pStyle w:val="23"/>
        <w:tabs>
          <w:tab w:val="clear" w:pos="708"/>
          <w:tab w:val="left" w:pos="-1843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0.1. Депонент подтверждает свое ознакомление с Регламентом, Прейскурантом тарифов, графиком работы и продолжительностью операционного дня Депозитария, а также с общими условиями осуществления депозитарной деятельности, предусмотренными законодательством Республики Беларусь о ценных бумагах.</w:t>
      </w:r>
    </w:p>
    <w:p>
      <w:pPr>
        <w:pStyle w:val="23"/>
        <w:tabs>
          <w:tab w:val="clear" w:pos="708"/>
          <w:tab w:val="left" w:pos="-1843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0.2. В случае возникновения споров при исполнении обязательств по Договору Стороны принимают меры по их разрешению путем переговоров.</w:t>
      </w:r>
    </w:p>
    <w:p>
      <w:pPr>
        <w:pStyle w:val="23"/>
        <w:tabs>
          <w:tab w:val="clear" w:pos="708"/>
          <w:tab w:val="left" w:pos="-1418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0.3. Неурегулированные споры по вопросам исполнения Договора решаются в Экономическом суде г. Минска в соответствии с законодательством Республики Беларусь.</w:t>
      </w:r>
    </w:p>
    <w:p>
      <w:pPr>
        <w:pStyle w:val="23"/>
        <w:suppressAutoHyphens w:val="tru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0.4. Обязательства по Договору, возникшие у Сторон и неисполненные ими до момента прекращения действия Договора, подлежат обязательному выполнению, в том числе и по прекращении действия Договора.</w:t>
      </w:r>
    </w:p>
    <w:p>
      <w:pPr>
        <w:pStyle w:val="23"/>
        <w:tabs>
          <w:tab w:val="clear" w:pos="708"/>
          <w:tab w:val="left" w:pos="-709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0.5. 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suppressAutoHyphens w:val="true"/>
        <w:spacing w:before="240" w:after="0"/>
        <w:jc w:val="center"/>
        <w:rPr/>
      </w:pPr>
      <w:r>
        <w:rPr>
          <w:sz w:val="22"/>
          <w:szCs w:val="22"/>
        </w:rPr>
        <w:t>11. РЕКВИЗИТЫ И ПОДПИСИ СТОРОН.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АРИЙ: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 xml:space="preserve">Республиканское унитарное предприятие </w:t>
            </w:r>
            <w:r>
              <w:rPr>
                <w:sz w:val="22"/>
                <w:szCs w:val="22"/>
              </w:rPr>
              <w:t>«Республиканский центральный депозитарий ценных бумаг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220004, г. Минск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ул. Тимирязева, 4-1Н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374-32-2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 100967318, ОКПО 37371576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: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>81</w:t>
            </w:r>
            <w:r>
              <w:rPr>
                <w:sz w:val="22"/>
                <w:szCs w:val="22"/>
                <w:lang w:val="en-US"/>
              </w:rPr>
              <w:t>AKBB</w:t>
            </w:r>
            <w:r>
              <w:rPr>
                <w:sz w:val="22"/>
                <w:szCs w:val="22"/>
              </w:rPr>
              <w:t xml:space="preserve">30110000000530000000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АО «АСБ «Беларусбанк»,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, пр. Дзержинского, 18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>(должность)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</w:t>
            </w:r>
            <w:r>
              <w:rPr>
                <w:i/>
                <w:sz w:val="22"/>
                <w:szCs w:val="22"/>
              </w:rPr>
              <w:t>(подпись)            (И.О.Ф.)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20____год</w:t>
            </w:r>
          </w:p>
          <w:p>
            <w:pPr>
              <w:pStyle w:val="Normal"/>
              <w:suppressAutoHyphens w:val="true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НЕНТ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</w:rPr>
              <w:t>(должность)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</w:t>
            </w:r>
            <w:r>
              <w:rPr>
                <w:i/>
                <w:sz w:val="22"/>
                <w:szCs w:val="22"/>
              </w:rPr>
              <w:t>(подпись)           (И.О.Ф.)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20____год</w:t>
            </w:r>
          </w:p>
          <w:p>
            <w:pPr>
              <w:pStyle w:val="Normal"/>
              <w:suppressAutoHyphens w:val="true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7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widowControl w:val="false"/>
      <w:spacing w:before="0" w:after="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75"/>
        </w:tabs>
        <w:ind w:left="675" w:hanging="67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ahoma" w:hAnsi="Tahoma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/>
  </w:style>
  <w:style w:type="paragraph" w:styleId="23">
    <w:name w:val="Основной текст 23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overflowPunct w:val="true"/>
      <w:autoSpaceDE w:val="true"/>
      <w:spacing w:before="0" w:after="160"/>
      <w:ind w:firstLine="567"/>
      <w:jc w:val="both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aldepo.by/" TargetMode="External"/><Relationship Id="rId3" Type="http://schemas.openxmlformats.org/officeDocument/2006/relationships/hyperlink" Target="http://www.centraldepo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19:00Z</dcterms:created>
  <dc:creator>Svetlana Logacheva</dc:creator>
  <dc:description/>
  <cp:keywords/>
  <dc:language>en-US</dc:language>
  <cp:lastModifiedBy>Veronika Peslyak</cp:lastModifiedBy>
  <cp:lastPrinted>2020-09-15T11:21:00Z</cp:lastPrinted>
  <dcterms:modified xsi:type="dcterms:W3CDTF">2025-01-21T06:19:00Z</dcterms:modified>
  <cp:revision>2</cp:revision>
  <dc:subject/>
  <dc:title/>
</cp:coreProperties>
</file>