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</w:tblGrid>
      <w:tr>
        <w:trPr/>
        <w:tc>
          <w:tcPr>
            <w:tcW w:w="304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РУП «РЦДЦБ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2.04.2016 № 22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ГОВОР оказания услуг </w:t>
      </w:r>
    </w:p>
    <w:p>
      <w:pPr>
        <w:pStyle w:val="ConsPlusTitle"/>
        <w:tabs>
          <w:tab w:val="clear" w:pos="708"/>
          <w:tab w:val="left" w:pos="1134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крытию информации на рынке ценных бумаг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. Минск</w:t>
        <w:tab/>
        <w:tab/>
        <w:tab/>
        <w:tab/>
        <w:tab/>
        <w:tab/>
        <w:tab/>
        <w:tab/>
        <w:t>«___» ___________ ____ года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Республиканское унитарное предприятие «Республиканский центральный депозитарий ценных бумаг», именуемое в дальнейшем «Исполнитель», в лице ___________________________________________________________________, действующего на основании _________________________________________, с одной стороны, и __________________________________________________, именуемое в дальнейшем «Заказчик», в лице ___________________________________________________________________, действующего на основании 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договор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1. Заказчик поручает, а Исполнитель принимает на себя обязанность оказывать в течение действия настоящего договора услуги по раскрытию информации на рынке ценных бумаг путем ее размещения на Едином портале финансового рынка (далее - ЕПФР) и/или на официальном Интернет-портале Исполнителя (далее – сайт ЦД), в объеме и на условиях, указанных в Заявках с перечнем информации, подлежащей раскрытию на рынке ценных бумаг, оформленных по форме согласно Приложению № 1 к настоящему</w:t>
      </w:r>
      <w:r>
        <w:rPr>
          <w:iCs/>
          <w:sz w:val="28"/>
          <w:szCs w:val="28"/>
        </w:rPr>
        <w:t xml:space="preserve"> договору  (далее – Заявка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P13"/>
      <w:bookmarkStart w:id="1" w:name="P13"/>
      <w:bookmarkEnd w:id="1"/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и обязанности сторон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  <w:sz w:val="28"/>
          <w:szCs w:val="28"/>
        </w:rPr>
        <w:t>2.1. Исполнитель обязан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1.1.</w:t>
        <w:tab/>
        <w:t> В течение 5 (пяти) рабочих дней, после получения от Заказчика информации и соблюдения Заказчиком требований пункта 4.1. настоящего договора, обработать данную информацию и разместить ее на ЕПФР</w:t>
      </w:r>
      <w:r>
        <w:rPr>
          <w:iCs/>
          <w:sz w:val="28"/>
          <w:szCs w:val="28"/>
        </w:rPr>
        <w:t xml:space="preserve"> и/или на </w:t>
      </w:r>
      <w:r>
        <w:rPr>
          <w:sz w:val="28"/>
          <w:szCs w:val="28"/>
        </w:rPr>
        <w:t>сайте ЦД</w:t>
      </w:r>
      <w:r>
        <w:rPr>
          <w:iCs/>
          <w:sz w:val="28"/>
          <w:szCs w:val="28"/>
        </w:rPr>
        <w:t xml:space="preserve"> в объеме и на условиях, предусмотренных в Заявке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 В срок, не позднее 2 (двух) рабочих дней с момента оказания услуги направить Заказчику акт сдачи-приемки оказанных услуг (далее - Акт).</w:t>
      </w:r>
      <w:r>
        <w:rPr>
          <w:color w:val="00B05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  <w:sz w:val="28"/>
          <w:szCs w:val="28"/>
        </w:rPr>
        <w:t>2.2. Исполнитель имеет право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2.1. Приостановить предоставление услуг Заказчику в следующих случаях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казчиком информации, противоречащей требованиям законодательства Республики Беларусь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казчиком в электронном виде информации, содержащей компьютерные вирусы или другие компоненты, приравненные к ним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2.2.</w:t>
        <w:tab/>
        <w:t> Отказать в размещении информации, если представленные документы не соответствуют требованиям, указанным в пункте 3.2. настоящего договор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  <w:sz w:val="28"/>
          <w:szCs w:val="28"/>
        </w:rPr>
        <w:t>2.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казчик обязан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 При подготовке информации соблюдать законодательство Республики Беларусь и права любых третьих лиц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3.2.</w:t>
        <w:tab/>
        <w:t> Согласовать с Исполнителем предварительно в письменной форме (в том числе посредством электронной почты) текст размещаем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2.3.3. Своевременно предоставлять Исполнителю информацию, необходимую для оказания Исполнителем услуг, предусмотренных условиями настоящего договора. При этом Заказчик гарантирует, что предоставленная информация, является достоверной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 Самостоятельно отвечать за все предусмотренные законодательством Республики Беларусь последствия (в том числе нести ответственность) за несвоевременность предоставления информации, а также недостоверность и неполный объем представленной Заказчиком информации, размещенной на ЕПФР</w:t>
      </w:r>
      <w:r>
        <w:rPr>
          <w:iCs/>
          <w:sz w:val="28"/>
          <w:szCs w:val="28"/>
        </w:rPr>
        <w:t xml:space="preserve"> и/или на </w:t>
      </w:r>
      <w:r>
        <w:rPr>
          <w:sz w:val="28"/>
          <w:szCs w:val="28"/>
        </w:rPr>
        <w:t>сайте ЦД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3.5.</w:t>
        <w:tab/>
        <w:t> Незамедлительно, в письменном виде, уведомлять Исполнителя обо всех изменениях, произошедших в предоставленной для размещения информ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 xml:space="preserve"> В полном объеме оплачивать услуги Исполнителя в порядке и на условиях, предусмотренных настоящим договором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3.7.</w:t>
        <w:tab/>
        <w:t> В течение 5 (пяти) рабочих дней с момента получения Акта подписать его и направить один экземпляр в адрес Исполнителя либо предоставить письменные мотивированные возражения в указанный срок. В случае отсутствия возражений либо непредставления подписанного Акта в указанный срок, Акт будет считаться подписанным, а услуги надлежащим образом принятыми со стороны Заказчика, и он не вправе в дальнейшем предъявлять претензии по качеству и объему оказанных услуг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  <w:sz w:val="28"/>
          <w:szCs w:val="28"/>
        </w:rPr>
        <w:t>2.4. Заказчик имеет право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4.2. Осуществлять контроль за качеством оказываемых услуг, соблюдением сроков их оказа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4.3.</w:t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ть в приемке услуг, оказанных Исполнителем некачественно либо в неполном объеме, предоставив письменное мотивированное возраже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нформации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, предназначенная для размещения на ЕПФР и/или на сайте ЦД, представляется Заказчиком на бумажном носителе 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информация представляется в виде следующих докумен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бухгалтерской и (или) финансовой отчетности, информации о результатах финансово-хозяйственной деятельности, иных документов, входящих в отчетность, подлежащую раскрытию на рынке ценных бумаг в соответствии с законодательством Республики Беларусь, либо их копий, заверенных подписью руководителя (либо уполномоченного им лица) и скрепленных печатью Заказчи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информации о существенных фактах (событиях, действиях), заверенной подписью руководителя (либо уполномоченного им лица) и главного бухгалтера Заказчика и скрепленной печатью Заказчи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документов, оформленных в соответствии с требованиями законодательства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енные Заказчиком документы, предоставляются Исполнителю на бумажном носителе и в электронном виде по месту нахождения последнего лицами, уполномоченными Заказчиком на предоставление таких документов, либо направляются Исполнителю по почте заказным отправлением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в электронном виде, должна быть тождественна информации в документах, представленных на бумажном носителе. Представленная Заказчиком информация размещается Исполнителем в том виде и формате, в котором она предоставлена Заказчиком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сполнитель не осуществляет подготовку текстов для размещения информации Заказчика, но может оказывать письменные или устные консультации по вопросам подготовки материало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2.2.</w:t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в электронном виде представляется Заказчиком по электронной почте на адрес Исполнителя </w:t>
      </w:r>
      <w:hyperlink r:id="rId2">
        <w:r>
          <w:rPr>
            <w:rStyle w:val="InternetLink"/>
            <w:sz w:val="28"/>
            <w:szCs w:val="28"/>
          </w:rPr>
          <w:t>ias@centraldepo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>, либо на электронном носителе (CD, DVD-диске), либо на сменном носителе (USB flash card, сменный HDD). 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Документ в электронном виде должен представлять собой файл с расширением *.xls, *.doc, (Office 97-2003) *.xlsx, *.docx, (Office 2007-2014) или *.pdf с произвольной структурой. Максимальный объем файла – 10 Мб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имость услуг и порядок расчето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1.</w:t>
      </w:r>
      <w:r>
        <w:rPr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Оплата услуг Исполнителя, оказываемых по настоящему договору, производится Заказчиком посредством перечисления 100%-ной предоплаты на расчетный счет Исполнителя не позднее, чем в 5-ти дневный срок с момента согласования Заявки.</w:t>
      </w:r>
    </w:p>
    <w:p>
      <w:pPr>
        <w:pStyle w:val="ConsPlusTitle"/>
        <w:tabs>
          <w:tab w:val="clear" w:pos="708"/>
          <w:tab w:val="left" w:pos="1134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тоимость услуг, оказываемых Исполнителем по настоящему договору, определяется Прейскурантом тарифов РУП «Республиканский центральный депозитарий ценных бумаг», действующим на момент оказания услуг.</w:t>
      </w:r>
    </w:p>
    <w:p>
      <w:pPr>
        <w:pStyle w:val="ConsPlusTitle"/>
        <w:tabs>
          <w:tab w:val="clear" w:pos="708"/>
          <w:tab w:val="left" w:pos="1134" w:leader="none"/>
        </w:tabs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сторон и порядок разрешения споро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либо неисполнение своих обязательств по настоящему договору в размере понесенных другой стороной расходов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роны не несут ответственности за полное или частичное неисполнение обязательств по настоящему договору, если такое неисполнение является результатом действия обстоятельств непреодолимой силы (форс-мажор)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итель не несет ответственности за сбой работы ЕПФР по техническим причинам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итель не несет ответственности за полноту и достоверность размещенной на ЕПФР и/или на сайте ЦД информации в случае предоставления Заказчиком недостоверной или неполной информации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се разногласия стороны будут стремиться урегулировать путем переговоров, выставления письменных претензий. В случае недостижения согласия спор разрешается в Экономическом суде города Минск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каза Заказчика от услуг Исполнителя, не связанного с виновными действиями Исполнителя, предоплата не возвращается. Кроме того, Заказчик возмещает понесенные Исполнителем затраты по оказанию услуг при их документальном подтверждении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с-мажор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роны освобождаются от ответственности за частичное или полное невыполнение своих обязательств по настоящему договору, если они докажут, что это произошло в результате действия обстоятельств непреодолимой силы, включая, но не ограничиваясь ими: стихийные бедствия, военные действия, действие актов органов государственной власти и управления, террористические акты, неисправности и нештатная работа каналов связи и электрических сетей, если действие этих факторов непосредственно привело к невозможности выполнения Сторонами своих обязательств по настоящему договору, которые возникли после вступления настоящего договора в силу и которые Стороны не могли предвидеть или предотвратить возможными мерам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ороны обязаны незамедлительно уведомлять друг друга о возникновении и прекращении действия форс-мажорных обстоятельств. Сторона, ссылающаяся на форс-мажорные обстоятельства, освобождается от ответственности со дня заявления об их существовании и представления документа, выданного соответствующим компетентным органом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домление о возникновении форс-мажорных обстоятельств должно содержать соответствующую информацию о характере, обстоятельствах и их влиянии на возможность исполнения Стороной своих обязательств по настоящему договору, а также о предполагаемом сроке исполнения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дейст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720" w:leader="none"/>
          <w:tab w:val="left" w:pos="1134" w:leader="none"/>
        </w:tabs>
        <w:suppressAutoHyphens w:val="true"/>
        <w:spacing w:before="0" w:after="0"/>
        <w:ind w:left="0" w:firstLine="54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договор вступает в силу с момента подписания обеими сторонами и действует до 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Если ни одна из сторон за 30 (тридцать) календарных дней до окончания срока действия договора письменно не заявит о его прекращении, договор считается пролонгированным на каждый последующий календарный год на тех же условиях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Настоящий договор может быть расторгнут досрочно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о инициативе одной из сторон с уведомлением другой стороны заказным письмом за 30 (тридцать) календарных дней до даты расторжения договор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одной из сторон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 Республики Беларусь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ительные положения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bookmarkStart w:id="2" w:name="P58"/>
      <w:bookmarkEnd w:id="2"/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 изменения и дополнения к настоящему договору имеют юридическую силу в том случае, если они приняты в двустороннем порядке, оформлены в письменном виде и подписаны надлежащим образом уполномоченными представителями Сторон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приложения к настоящему договору являются его неотъемлемой частью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отношения сторон в части, не предусмотренной настоящим договором, регулируются действующим законодательством Республики Беларусь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визиты и подписи сторон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28"/>
        <w:gridCol w:w="4972"/>
      </w:tblGrid>
      <w:tr>
        <w:trPr>
          <w:trHeight w:val="240" w:hRule="atLeast"/>
        </w:trPr>
        <w:tc>
          <w:tcPr>
            <w:tcW w:w="4428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                          </w:t>
            </w:r>
          </w:p>
        </w:tc>
        <w:tc>
          <w:tcPr>
            <w:tcW w:w="4972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П «РЦДЦБ»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0004, г. Минск,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имирязева, 4-1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П 10096731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37371576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AKBB</w:t>
            </w:r>
            <w:r>
              <w:rPr>
                <w:b/>
              </w:rPr>
              <w:t>30110000000530000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д банка (</w:t>
            </w:r>
            <w:r>
              <w:rPr>
                <w:sz w:val="28"/>
                <w:szCs w:val="28"/>
                <w:lang w:val="en-US"/>
              </w:rPr>
              <w:t>BIC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lang w:val="en-US"/>
              </w:rPr>
              <w:t>AKB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ОАО «АСБ «Беларусбанк»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Дзержинского, 18, г.Мин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__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___ года</w:t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72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__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20___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4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/>
      </w:pPr>
      <w:r>
        <w:rPr/>
        <w:t>Приложение № 1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/>
      </w:pPr>
      <w:r>
        <w:rPr/>
        <w:t xml:space="preserve">                           </w:t>
      </w:r>
      <w:r>
        <w:rPr/>
        <w:t>к договору № __ от ________ _____ года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«___»______________20___</w:t>
            </w:r>
          </w:p>
        </w:tc>
      </w:tr>
      <w:tr>
        <w:trPr>
          <w:trHeight w:val="733" w:hRule="atLeast"/>
        </w:trPr>
        <w:tc>
          <w:tcPr>
            <w:tcW w:w="3708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____________________/_____________________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Ф.И.О. и подпись руководителя РУП «РЦДЦБ» либо уполномоченного им лица)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__ от ____________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/>
      </w:pPr>
      <w:r>
        <w:rPr>
          <w:sz w:val="28"/>
          <w:szCs w:val="28"/>
        </w:rPr>
        <w:t xml:space="preserve">к договору № _____ от ____________ года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перечнем информации, подлежащей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скрытию на рынке ценных бумаг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___________________________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раскрывающей информацию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1735"/>
        <w:gridCol w:w="2536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оличество страниц в документе, переданном на бумажном носител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Имя файла,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пособ передачи*, размер (М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Ресурс для размещения информаци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 - в случае предоставления документов по электронной почте указывается адрес отправител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казчик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/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 года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centraldepo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inet</dc:creator>
  <dc:description/>
  <cp:keywords/>
  <dc:language>en-US</dc:language>
  <cp:lastModifiedBy>Artem Luzhinskiy</cp:lastModifiedBy>
  <cp:lastPrinted>2017-03-22T17:00:00Z</cp:lastPrinted>
  <dcterms:modified xsi:type="dcterms:W3CDTF">2025-01-09T09:06:00Z</dcterms:modified>
  <cp:revision>20</cp:revision>
  <dc:subject/>
  <dc:title>Документ предоставлен КонсультантПлюс</dc:title>
</cp:coreProperties>
</file>